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Морфофункциональный анализ пищедобывательного аппарата двух видов голожаберных моллюск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 xml:space="preserve">Михлина Анна Леонидовна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  <w:t xml:space="preserve">(Московский государственный университет им. М.В. Ломоносова, биологический факультет, каф. зоологии беспозвоночных, Россия, Москва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zzari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com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Голожаберные моллюски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Nudibranchi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) – это крупный отряд класс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astropod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, отличающийся удивительным морфологическим и биологическим разнообразием, в том числе разнообразием спектров питания. Эволюция голожаберных моллюсков проходила в тесной связи с выбранным пищевым объектом и, соответственно, с типом питания. Сравнение механизмов питания и строения пищедобывательного аппарата голожаберных моллюсков разных подотрядов в связи с их положением на филогенетическом древе позволит проследить трансформационный ряд пищедобывательных аппаратов и сделать выводы о путях эволюции и преобразования данного комплекса органов внутри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Особ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Flabellin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errucos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ar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, 1829)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Nudibranchi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Aeolidid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) были собраны в июне-сентябре 2013-2015 годов в окрестностях Беломорской биологической станции им. Н.А. Перцова. Особ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ayssiere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legans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Bab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, 1930)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Nudibranchi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Doridace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) были собраны в августе-сентябре 2015 года неподалеку от морской биологической станции «Восток» Института биологии моря. Изучение строения пищедобывательного аппарата проводилось с помощью световой микроскопии, а также сканирующей и трансмиссионной электронной микроскопии; также были построены трехмерные реконструкции буккального комплекса органов для этих видов моллюс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В результате исследований были выделены основные группы мышц, входящих в пищедобывательный аппарат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errucos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legan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и выделены отличительные особенности строения пищедобывательного аппарата представленных двух видов моллюсков. Для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errucos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одной из важных черт является отсутствие внешней буккальной мускулатуры, а у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legan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показано наличие кислых желез в ноге, секрет которых растворяет трубки полихет, и практически полная редукция одонтофора. Радула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errucos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функционирует как измельчитель; радула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legans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приспособлена для свер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На основании полученных данных по морфологии пищедобывательного аппарата были предложены механизмы питания для данных видов голожаберных моллюсков: сосуще</w:t>
        <w:noBreakHyphen/>
        <w:t xml:space="preserve">измельчающий для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 verrucos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и сверляще-сосущий для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US" w:eastAsia="ru-RU"/>
        </w:rPr>
        <w:t>elegan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Работа выполнена при поддержке грантов РФФИ № </w:t>
      </w:r>
      <w:r>
        <w:rPr>
          <w:rFonts w:cs="Times New Roman" w:ascii="Times New Roman" w:hAnsi="Times New Roman"/>
          <w:sz w:val="24"/>
          <w:szCs w:val="24"/>
        </w:rPr>
        <w:t>15-04-02580 и № 16-34-00955, а также гранта Президента № 08-01-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zar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9:00Z</dcterms:created>
  <dc:creator>Anya</dc:creator>
  <dc:description/>
  <cp:keywords/>
  <dc:language>en-US</dc:language>
  <cp:lastModifiedBy>Надя</cp:lastModifiedBy>
  <dcterms:modified xsi:type="dcterms:W3CDTF">2016-03-13T08:18:00Z</dcterms:modified>
  <cp:revision>5</cp:revision>
  <dc:subject/>
  <dc:title/>
</cp:coreProperties>
</file>