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Клеточные защитные реакции легочных моллюсков сем</w:t>
      </w:r>
      <w:r>
        <w:rPr>
          <w:rFonts w:cs="Times New Roman" w:ascii="Times New Roman" w:hAnsi="Times New Roman"/>
          <w:b/>
          <w:sz w:val="24"/>
          <w:szCs w:val="24"/>
        </w:rPr>
        <w:t xml:space="preserve">ейст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norbida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о</w:t>
      </w:r>
      <w:r>
        <w:rPr>
          <w:rFonts w:cs="Times New Roman" w:ascii="Times New Roman" w:hAnsi="Times New Roman"/>
          <w:b/>
          <w:i/>
          <w:sz w:val="24"/>
        </w:rPr>
        <w:t>кмакова Арина Сергеевна, Усманова Регина Рустамов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(Российский государственный педагогический университет им. А. И. Герцена, Россия, Санкт-Петербург, </w:t>
      </w:r>
      <w:r>
        <w:rPr>
          <w:rFonts w:cs="Times New Roman" w:ascii="Times New Roman" w:hAnsi="Times New Roman"/>
          <w:i/>
          <w:sz w:val="24"/>
          <w:lang w:val="en-US"/>
        </w:rPr>
        <w:t>arina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tokmakova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онимание механизмов функционирования системы иммунитета лёгочных моллюсков имеет большое практическое значение,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условленное их ролью промежуточных хозяев в жизненных циклах трематод, многие из которых являются опасными паразитами человека и животных.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лючевым звеном защитных реакций пульмонат признаются циркулирующие клетки гемолимфы – гемоциты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днако вопросы о гемопоэз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еточном составе гемолимфы моллюсков, а также роли гемоцитов в защитных реакциях остаются дискуссионн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объектов исследования использовались легочные моллюски: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lanorbariu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orneu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nnaeus</w:t>
      </w:r>
      <w:r>
        <w:rPr>
          <w:rFonts w:cs="Times New Roman" w:ascii="Times New Roman" w:hAnsi="Times New Roman"/>
          <w:sz w:val="24"/>
          <w:szCs w:val="24"/>
          <w:lang w:eastAsia="ru-RU"/>
        </w:rPr>
        <w:t>, 1758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lanorbi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lanorbi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nnae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1758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iomphalari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glabrat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a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1818,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iomphalari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feiffer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rauss</w:t>
      </w:r>
      <w:r>
        <w:rPr>
          <w:rFonts w:cs="Times New Roman" w:ascii="Times New Roman" w:hAnsi="Times New Roman"/>
          <w:sz w:val="24"/>
          <w:szCs w:val="24"/>
          <w:lang w:eastAsia="ru-RU"/>
        </w:rPr>
        <w:t>, 1848. Анализ клеток гемолимфы проводили с помощью методов микроскопии и проточной цитофлуориметрии. Изучение гемопоэтических структур моллюсков, а также гемоцитарных капсул проводилось на гистологических срезах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Для иммунизации моллюсков использовались партениты трематод, ксенотрансплантат, а также инъекции трематодным бел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результате проведенного исследования установлено, что у</w:t>
      </w:r>
      <w:r>
        <w:rPr>
          <w:rFonts w:cs="Times New Roman" w:ascii="Times New Roman" w:hAnsi="Times New Roman"/>
          <w:sz w:val="24"/>
          <w:szCs w:val="24"/>
          <w:lang w:eastAsia="ru-RU"/>
        </w:rPr>
        <w:t>ниверсальным центром гемопоэза для всех изученных планорбид является амёбоцито-продуцирующий орган (АПО). Последний топографически приурочен к перикардиальному эпителию, однако является самостоятельным органом со сходной для изученных моллюсков структурой. Именно з</w:t>
      </w:r>
      <w:r>
        <w:rPr>
          <w:rFonts w:cs="Times New Roman" w:ascii="Times New Roman" w:hAnsi="Times New Roman"/>
          <w:color w:val="000000"/>
          <w:sz w:val="24"/>
          <w:szCs w:val="24"/>
        </w:rPr>
        <w:t>десь происходит мультипликация прогемоцитов, которые в дальнейшем дифференцируются в гемоциты и выходят в кровоток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гемоцитов выделены две основные популяции – гранулоциты и гиалиноциты, различающиеся по морфометрическим характеристикам, количеству гранул в цитоплазме и способности распластываться на субстрате. Также эти клетки проявляют избирательность в отношении фагоцитируемых объектов. Трематодная инвазия улиток приводит к изменению в соотношении гранулоцитов и гиалиноцитов.</w:t>
      </w:r>
    </w:p>
    <w:p>
      <w:pPr>
        <w:pStyle w:val="Normal"/>
        <w:autoSpaceDE w:val="false"/>
        <w:spacing w:lineRule="auto" w:line="240" w:before="0" w:after="0"/>
        <w:ind w:right="-1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два типа клеточных защитных реакций планорбид. Первичная реакция протекает в месте пенетрации чужеродного фактора и представляет собой попытку его изоляции за счет гемоцитов из близлежащих тканей.  Вторичная реакция реализуется за счет гемоцитов, сформированных в результате активации АПО (</w:t>
      </w:r>
      <w:r>
        <w:rPr>
          <w:rFonts w:cs="Times New Roman" w:ascii="Times New Roman" w:hAnsi="Times New Roman"/>
          <w:sz w:val="24"/>
          <w:szCs w:val="24"/>
        </w:rPr>
        <w:t>через несколько суток после иммунизац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результате образуется многослойная капсула вокруг патогена. </w:t>
      </w:r>
    </w:p>
    <w:p>
      <w:pPr>
        <w:pStyle w:val="Normal"/>
        <w:autoSpaceDE w:val="false"/>
        <w:spacing w:lineRule="auto" w:line="240" w:before="0" w:after="0"/>
        <w:ind w:right="-1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олученные результаты подвердили предположение, что АПО является универсальным органом гемопоэза легочных моллюсков. В нем формируются прогемоциты, дифференцирующиеся в два основных типа циркулирующих клеток – гиалиноциты и гранулоциты. Выявленная фагоцитарная активность гемоцитов обоих типов подтверждает их участие  в клеточном ответе моллюсков на чужеродные фактор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46:00Z</dcterms:created>
  <dc:creator>Arina</dc:creator>
  <dc:description/>
  <dc:language>en-US</dc:language>
  <cp:lastModifiedBy>Arina</cp:lastModifiedBy>
  <dcterms:modified xsi:type="dcterms:W3CDTF">2016-02-21T08:46:00Z</dcterms:modified>
  <cp:revision>2</cp:revision>
  <dc:subject/>
  <dc:title/>
</cp:coreProperties>
</file>