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скопическая анатомия осевого комплекса органов и прилежащих структур морского еж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rongylocentrotus pallidus </w:t>
      </w:r>
      <w:r>
        <w:rPr>
          <w:rFonts w:cs="Times New Roman" w:ascii="Times New Roman" w:hAnsi="Times New Roman"/>
          <w:b/>
          <w:sz w:val="24"/>
          <w:szCs w:val="24"/>
        </w:rPr>
        <w:t>Sars, 1871 (Echinodermata, Echinoide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а Екате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 xml:space="preserve">биологический факультет, Москва, Россия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kater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avr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ой комплекс органов является одной из наиболее характерных черт организации иглокожих. Описания его строения в литературе противоречивы, а гомологизация всего комплекса и отдельных его частей проблематич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методами гистологической техники переисследована микроскопическая анатомия осевого комплекса органов морского еж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ы осевого комплекса орга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 xml:space="preserve"> группируются вокруг каменистого канала, связанного через ампулу мадрепорита с осевым целомом и внешней средой, а через оральное амбулакральное кольцо - с амбулакральной системой. С аборальной стороны к осевому целому примыкают замкнутые перикардиальный и половой целомы. На оральной стороне осевой целом заканчивается слепо. Осевой орган представляет собой сплетение кровеносных сосудов, тянущееся от аборальной стенки тела через осевой и перикардиальный целомы к оральному кровеносному кольцу. С осевым органом также связаны кровеносные сосуды гонад и кишечника. Оральное кровеносное кольц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 xml:space="preserve"> разделяется на два: одно залегает между периоральным и амбулакральным, а другое - между периоральным и соматоцельным перигемальным целомическими кольц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ие структуры периорального цело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>, окружающего аристотелев фонарь, приводит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стройке околоротовых участков комплекса. Сосуды кишечника и кишечный кровеносный плексу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мологичны желудочному кровеносному кольцу </w:t>
      </w:r>
      <w:r>
        <w:rPr>
          <w:rFonts w:cs="Times New Roman" w:ascii="Times New Roman" w:hAnsi="Times New Roman"/>
          <w:sz w:val="24"/>
          <w:szCs w:val="24"/>
          <w:lang w:val="en-US"/>
        </w:rPr>
        <w:t>Asteroid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hiuroidea</w:t>
      </w:r>
      <w:r>
        <w:rPr>
          <w:rFonts w:cs="Times New Roman" w:ascii="Times New Roman" w:hAnsi="Times New Roman"/>
          <w:sz w:val="24"/>
          <w:szCs w:val="24"/>
        </w:rPr>
        <w:t xml:space="preserve">. От кишечного плексуса к осевому органу проходят кровеносные сосуды, гомологичные гастрическим кровеносным пучкам морских звёзд и офиур. Половой цел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общается с другими целомами, хотя в литературе упоминается о его связи с осевым целомом.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аксоцельное перигемальное кольцо, в результате чего осевой целом на своем оральном конце замыкается слеп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евой комплекс орга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ен по тому же общему плану, что и у ранее изученных нами представителей Astero</w:t>
      </w:r>
      <w:r>
        <w:rPr>
          <w:rFonts w:cs="Times New Roman" w:ascii="Times New Roman" w:hAnsi="Times New Roman"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hiuroide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eri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naeus</w:t>
      </w:r>
      <w:r>
        <w:rPr>
          <w:rFonts w:cs="Times New Roman" w:ascii="Times New Roman" w:hAnsi="Times New Roman"/>
          <w:sz w:val="24"/>
          <w:szCs w:val="24"/>
        </w:rPr>
        <w:t xml:space="preserve"> 1758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hiu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bu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yres</w:t>
      </w:r>
      <w:r>
        <w:rPr>
          <w:rFonts w:cs="Times New Roman" w:ascii="Times New Roman" w:hAnsi="Times New Roman"/>
          <w:sz w:val="24"/>
          <w:szCs w:val="24"/>
        </w:rPr>
        <w:t xml:space="preserve">, 1854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16-34-00460 мол_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a.lavr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14:00Z</dcterms:created>
  <dc:creator>Пользователь Windows</dc:creator>
  <dc:description/>
  <cp:keywords/>
  <dc:language>en-US</dc:language>
  <cp:lastModifiedBy>Надя</cp:lastModifiedBy>
  <dcterms:modified xsi:type="dcterms:W3CDTF">2016-03-13T08:22:00Z</dcterms:modified>
  <cp:revision>3</cp:revision>
  <dc:subject/>
  <dc:title/>
</cp:coreProperties>
</file>