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яичников мари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plomet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ylindrac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eder</w:t>
      </w:r>
      <w:r>
        <w:rPr>
          <w:rFonts w:cs="Times New Roman" w:ascii="Times New Roman" w:hAnsi="Times New Roman"/>
          <w:b/>
          <w:sz w:val="24"/>
          <w:szCs w:val="24"/>
        </w:rPr>
        <w:t xml:space="preserve">, 1800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Cryptocotyl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ühe, 1899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ophas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geniform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bour</w:t>
      </w:r>
      <w:r>
        <w:rPr>
          <w:rFonts w:cs="Times New Roman" w:ascii="Times New Roman" w:hAnsi="Times New Roman"/>
          <w:b/>
          <w:sz w:val="24"/>
          <w:szCs w:val="24"/>
        </w:rPr>
        <w:t>, 1910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odermata: Trematod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мнев Георгий Арту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нкт-Петербургский государственный университет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kremny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продуктивных органов трематод: яичников марит и герминальных масс партенит необходимо для выяснения природы жизненного цикла, присущего представителям этого такс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собран летом 2015 года. Мари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lomet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lindrac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der</w:t>
      </w:r>
      <w:r>
        <w:rPr>
          <w:rFonts w:cs="Times New Roman" w:ascii="Times New Roman" w:hAnsi="Times New Roman"/>
          <w:sz w:val="24"/>
          <w:szCs w:val="24"/>
        </w:rPr>
        <w:t>, 1800 (</w:t>
      </w:r>
      <w:r>
        <w:rPr>
          <w:rFonts w:cs="Times New Roman" w:ascii="Times New Roman" w:hAnsi="Times New Roman"/>
          <w:sz w:val="24"/>
          <w:szCs w:val="24"/>
          <w:lang w:val="en-US"/>
        </w:rPr>
        <w:t>Plagiorchiida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ты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(Ленинградская область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yptocoty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Cs/>
          <w:sz w:val="24"/>
          <w:szCs w:val="24"/>
        </w:rPr>
        <w:t>, 1899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terophyida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─ из 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Sterna paradisa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Белое мор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opha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geniform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bour</w:t>
      </w:r>
      <w:r>
        <w:rPr>
          <w:rFonts w:cs="Times New Roman" w:ascii="Times New Roman" w:hAnsi="Times New Roman"/>
          <w:sz w:val="24"/>
          <w:szCs w:val="24"/>
        </w:rPr>
        <w:t>, 1910 (</w:t>
      </w:r>
      <w:r>
        <w:rPr>
          <w:rFonts w:cs="Times New Roman" w:ascii="Times New Roman" w:hAnsi="Times New Roman"/>
          <w:sz w:val="24"/>
          <w:szCs w:val="24"/>
          <w:lang w:val="en-US"/>
        </w:rPr>
        <w:t>Acanthocolpidae</w:t>
      </w:r>
      <w:r>
        <w:rPr>
          <w:rFonts w:cs="Times New Roman" w:ascii="Times New Roman" w:hAnsi="Times New Roman"/>
          <w:sz w:val="24"/>
          <w:szCs w:val="24"/>
        </w:rPr>
        <w:t xml:space="preserve">), ─ и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arhich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pu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Белое море). В работе использованы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ндартны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истологически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етооптически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ы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ичниках обследованных видов марит обнаружены оогонии, созревающие ооциты первого порядка и структурные клетки. Различия размеров оогониев и ооцитов максимальны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geniformis</w:t>
      </w:r>
      <w:r>
        <w:rPr>
          <w:rFonts w:cs="Times New Roman" w:ascii="Times New Roman" w:hAnsi="Times New Roman"/>
          <w:sz w:val="24"/>
          <w:szCs w:val="24"/>
        </w:rPr>
        <w:t xml:space="preserve"> (5,3±0,06 и 2,8±0,04 μ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), менее выражены 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3,3±0,03 и 1,8±0,03 μ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минимальны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lindrac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,6±0,02 и 1,1±0,02 μm). В ядрах оогониев преобладает гетерохроматин, ядрышко не оформлено. Ядра ооцитов прозрачные, с небольшими тяжами гетерохроматина, крупным ядрышком. Спирализация хроматина в ядрах структурных клеток равномерная. Базофилия цитоплазмы увеличивается в ряду от оогониев до зрелых ооц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ловых клеток яич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geniform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sz w:val="24"/>
          <w:szCs w:val="24"/>
        </w:rPr>
        <w:t xml:space="preserve"> гетерополярное. На полюсе, противоположном овикапту находятся оогонии. По направлению к овикапту лежат созревающие ооциты. Наличие внутри яич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lindrac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 гониальных зон, ограниченных крупными структурными клетками, нарушает его строгую поляр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яичников марит из раз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сономических групп различается. Расположение клеточных элементов яич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geniform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ходно с распределением клеток гетерополярных герминальных масс, характерных для изученных эхиностоматидных редий. Такое строение герминальной массы считается архаичным. Распределение клеточных элементов во флотирующих герминальных массах партенит продвинутых групп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lagiorchiida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trigeidae</w:t>
      </w:r>
      <w:r>
        <w:rPr>
          <w:rFonts w:cs="Times New Roman" w:ascii="Times New Roman" w:hAnsi="Times New Roman"/>
          <w:iCs/>
          <w:sz w:val="24"/>
          <w:szCs w:val="24"/>
        </w:rPr>
        <w:t xml:space="preserve">) концентрическое. При сохранении общей гетерополярности яич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lindracea</w:t>
      </w:r>
      <w:r>
        <w:rPr>
          <w:rFonts w:cs="Times New Roman" w:ascii="Times New Roman" w:hAnsi="Times New Roman"/>
          <w:sz w:val="24"/>
          <w:szCs w:val="24"/>
        </w:rPr>
        <w:t>, наблюдается концентрическое расположение клеточных элементов в его функциональных зонах. По-видимому, особенности репродуктивной динамики яичников марит определяют сходство их организации с герминальными массами партени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emny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13:00Z</dcterms:created>
  <dc:creator>SPbGU</dc:creator>
  <dc:description/>
  <cp:keywords/>
  <dc:language>en-US</dc:language>
  <cp:lastModifiedBy>Надя</cp:lastModifiedBy>
  <dcterms:modified xsi:type="dcterms:W3CDTF">2016-03-13T08:18:00Z</dcterms:modified>
  <cp:revision>3</cp:revision>
  <dc:subject/>
  <dc:title/>
</cp:coreProperties>
</file>