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авнение видового состава трематод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Myotis dasycnem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Chiroptera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espertilionidae)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 разных мест обитания окончательного хозяина.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мирнова Анастасия Денисовна</w:t>
      </w:r>
    </w:p>
    <w:p>
      <w:pPr>
        <w:pStyle w:val="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РГПУ им. А. И. Герцена, факультет биологии, г. Санкт-Петербург, Россия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stya_209@mail.ru)</w:t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и паразито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yotis dasycne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oie, 1825 встречаются представители трех семейств трематод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ecithodendriida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Lühe, 1901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lagiorchiidae </w:t>
      </w:r>
      <w:r>
        <w:rPr>
          <w:rFonts w:eastAsia="Times New Roman" w:cs="Times New Roman" w:ascii="Times New Roman" w:hAnsi="Times New Roman"/>
          <w:sz w:val="24"/>
          <w:szCs w:val="24"/>
        </w:rPr>
        <w:t>Lühe, 190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leurogenida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oss, 1899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. dasycne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широко распространенный вид, трематодофауна которого хорошо изучена в южной части ареала, но недостаточно описана в северной. Северная популяция этих летучих мышей, расположенная на территории Ленинградской области, считается изолированной. Основной целью работы является описание видового состава трематод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. dasycneme </w:t>
      </w:r>
      <w:r>
        <w:rPr>
          <w:rFonts w:eastAsia="Times New Roman" w:cs="Times New Roman" w:ascii="Times New Roman" w:hAnsi="Times New Roman"/>
          <w:sz w:val="24"/>
          <w:szCs w:val="24"/>
        </w:rPr>
        <w:t>из мест зимовок в Ленинградской области.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бор летучих мышей, погибших во время зимовки (всего 11 особей),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ли в 2014 и 2015 годах на территории Ленинградской области. Марит, найденных при полном гельминтологическом вскрытии, фиксировали 70% этиловым спиртом. Тотальные препараты изготовлены по стандартной методике, окрашены квасцовым кармином. 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ишечник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. dasycne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наружены следующие виды трематод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lagiorchis vespertilion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ühe, 1899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. elega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ühe, 1899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. korean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Ogata, 1938)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. muel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kach et Sharpilo, 1990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sthodendrium ascid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Beneden, 1873)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. chilostom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Mehlis, 1831)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. longifor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llfus, 1931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rabascus lepidot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ooss, 1907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. duboi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hotenovsky, 1985. Кроме них, найдены 3 вида марит неясного систематического положения.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исключение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. muel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. elegan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ечисленные виды известны из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. dasycnem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южной части ареала этих летучих мышей. На территории Среднего Поволжь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. mueller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исан из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.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 brandtii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Eversmann, 1845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mystacinus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Kuhl, 1817,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nattereri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Kuhl, 1817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Nyctalus noctula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Schreber, 1774, 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. elegan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Plecotus auritus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Linnaeus, 1758. Оба вида трематод ранее не были известны из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. dasycneme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ственный вид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из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. dasycneme</w:t>
      </w:r>
      <w:r>
        <w:rPr>
          <w:rFonts w:eastAsia="Times New Roman" w:cs="Times New Roman" w:ascii="Times New Roman" w:hAnsi="Times New Roman"/>
          <w:sz w:val="24"/>
          <w:szCs w:val="24"/>
        </w:rPr>
        <w:t>, который отмече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Среднего Поволжья, но не обнаружен в Ленинградской области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sthodendrium hurkova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ubois, 1960. Таким образом, подавляющее большинство видов встречается в северной и южной областях ареал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sycne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3:00Z</dcterms:created>
  <dc:creator>User</dc:creator>
  <dc:description/>
  <cp:keywords/>
  <dc:language>en-US</dc:language>
  <cp:lastModifiedBy>Надя</cp:lastModifiedBy>
  <dcterms:modified xsi:type="dcterms:W3CDTF">2016-03-13T08:17:00Z</dcterms:modified>
  <cp:revision>4</cp:revision>
  <dc:subject/>
  <dc:title/>
</cp:coreProperties>
</file>