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КРОСКОПИЧЕСКАЯ АНАТОМИЯ ОСЕВОГО КОМПЛЕКСА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ЛЕЖАЩИХ СТРУКТУР ГОЛОТУРИИ</w:t>
      </w:r>
    </w:p>
    <w:p>
      <w:pPr>
        <w:pStyle w:val="Normal"/>
        <w:jc w:val="center"/>
        <w:rPr/>
      </w:pPr>
      <w:r>
        <w:rPr>
          <w:b/>
          <w:i/>
          <w:caps/>
          <w:lang w:val="en-US"/>
        </w:rPr>
        <w:t>Chiridota laevis</w:t>
      </w:r>
      <w:r>
        <w:rPr>
          <w:b/>
          <w:caps/>
          <w:lang w:val="en-US"/>
        </w:rPr>
        <w:t xml:space="preserve"> Fabricius 1780</w:t>
      </w:r>
      <w:r>
        <w:rPr>
          <w:b/>
          <w:lang w:val="en-US"/>
        </w:rPr>
        <w:t xml:space="preserve"> ( ECHINODERMATA, HOLOTHUROIDEA)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Ершова Наталия Алекс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Кафедра зоологии беспозвоночный биологического факультета МГУ имени М.В.Ломоносова, Россия, Москва, </w:t>
      </w: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AEsh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30"/>
        <w:jc w:val="both"/>
        <w:rPr/>
      </w:pPr>
      <w:r>
        <w:rPr/>
        <w:t xml:space="preserve">Класс </w:t>
      </w:r>
      <w:r>
        <w:rPr>
          <w:lang w:val="en-US"/>
        </w:rPr>
        <w:t>Holothuroidea</w:t>
      </w:r>
      <w:r>
        <w:rPr/>
        <w:t xml:space="preserve"> занимает неоднозначное положение в системе типа </w:t>
      </w:r>
      <w:r>
        <w:rPr>
          <w:lang w:val="en-US"/>
        </w:rPr>
        <w:t>Echinodermata</w:t>
      </w:r>
      <w:r>
        <w:rPr/>
        <w:t>. По одним данным, он считается наиболее прогрессивной группой, по другим – наиболее базальной. В этой связи большое значение приобретает анализ морфологических структур иглокожих, в частности – устройство осевого комплекса органов, который является одной из синапоморфий иглокожих. Данные по морфологии осевого комплекса органов голотурий не пересматривались в течение почти ста лет и требуют переизучения современными методами.</w:t>
      </w:r>
    </w:p>
    <w:p>
      <w:pPr>
        <w:pStyle w:val="Normal"/>
        <w:ind w:firstLine="630"/>
        <w:jc w:val="both"/>
        <w:rPr/>
      </w:pPr>
      <w:r>
        <w:rPr/>
        <w:t xml:space="preserve">Целью данного проекта было изучение микроскопической анатомии осевого комплекса органов и прилежащих к нему структур голотурии </w:t>
      </w:r>
      <w:r>
        <w:rPr>
          <w:i/>
          <w:lang w:val="en-US"/>
        </w:rPr>
        <w:t>Chiridota</w:t>
      </w:r>
      <w:r>
        <w:rPr>
          <w:i/>
        </w:rPr>
        <w:t xml:space="preserve"> </w:t>
      </w:r>
      <w:r>
        <w:rPr>
          <w:i/>
          <w:lang w:val="en-US"/>
        </w:rPr>
        <w:t>laev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Apodida</w:t>
      </w:r>
      <w:r>
        <w:rPr/>
        <w:t>) и проведение трехмерной реконструкции. Материал был собран в окрестностях ББС МГУ и зафиксирован в формалине и 70%-ный этиловом спирте. Было изготовлено и изучено 6 серий гистологических срезов: 5 поперечных и 1 сагиттальная.</w:t>
      </w:r>
    </w:p>
    <w:p>
      <w:pPr>
        <w:pStyle w:val="Normal"/>
        <w:ind w:firstLine="630"/>
        <w:jc w:val="both"/>
        <w:rPr/>
      </w:pPr>
      <w:r>
        <w:rPr/>
        <w:t xml:space="preserve">Нам удалось провести детальную трехмерную реконструкцию строение осевого комплекса органов голотурии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laevis</w:t>
      </w:r>
      <w:r>
        <w:rPr/>
        <w:t xml:space="preserve"> и выявить ряд отличий от исследованных нами прежде видов других классов иглокожих.</w:t>
      </w:r>
    </w:p>
    <w:p>
      <w:pPr>
        <w:pStyle w:val="Normal"/>
        <w:ind w:firstLine="630"/>
        <w:jc w:val="both"/>
        <w:rPr/>
      </w:pPr>
      <w:r>
        <w:rPr/>
        <w:t xml:space="preserve">К таким отличиям относится исчезновение правого аксоцеля, который у других иглокожих группы </w:t>
      </w:r>
      <w:r>
        <w:rPr>
          <w:lang w:val="en-US"/>
        </w:rPr>
        <w:t>Eleutherozoa</w:t>
      </w:r>
      <w:r>
        <w:rPr/>
        <w:t xml:space="preserve"> преобразуется в перикардиальный целом. Левый аксоцель  сливается с гипогастрическим целомом левым соматоцелем и формирует общий перивисцеральный целом. Из-за редукции аксоцелей практически полностью редуцируется осевой орган, который остаётся только виде гемоцельной муфты вокруг каменистого канала, непосредственно связанной с кровеносной лакуной гонады. Также для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laevis</w:t>
      </w:r>
      <w:r>
        <w:rPr/>
        <w:t xml:space="preserve"> свойственно отсутствие радиальных амбулакральных каналов и радиальных кровеносных каналов. Выяснено, что у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laevis</w:t>
      </w:r>
      <w:r>
        <w:rPr/>
        <w:t xml:space="preserve"> каменистый канал открывается во внешнюю среду единственной порой мадрепорита на оральной стороне тела в интеррадиусе </w:t>
      </w:r>
      <w:r>
        <w:rPr>
          <w:lang w:val="en-US"/>
        </w:rPr>
        <w:t>CD</w:t>
      </w:r>
      <w:r>
        <w:rPr/>
        <w:t>, в отличии от большинства голотурий. Наличие поры каменистого канала на оральной стороне тела сближает голотурий с офиурами. Есть основания полагать, что единственная пора в мадрепорите – первичное состояние, являющееся базальным для иглокожих, у личинок которых имеется единственный гидропор, который затем и преобразуется в пору мадрепорита.</w:t>
      </w:r>
    </w:p>
    <w:p>
      <w:pPr>
        <w:pStyle w:val="Normal"/>
        <w:ind w:firstLine="630"/>
        <w:jc w:val="both"/>
        <w:rPr/>
      </w:pPr>
      <w:r>
        <w:rPr/>
        <w:t>Нами было показано, что, в противоречие литературным данным, у исследуемого нами вида целомы щупалец не сообщаются с амбулакральным кольцом. В амбулакральное кольцо впадают только полиевы пузыри и каменистый канал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h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1:00Z</dcterms:created>
  <dc:creator>Natalia Ershova</dc:creator>
  <dc:description/>
  <cp:keywords/>
  <dc:language>en-US</dc:language>
  <cp:lastModifiedBy>Надя</cp:lastModifiedBy>
  <dcterms:modified xsi:type="dcterms:W3CDTF">2016-03-13T08:14:00Z</dcterms:modified>
  <cp:revision>3</cp:revision>
  <dc:subject/>
  <dc:title/>
</cp:coreProperties>
</file>