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Ядерный аппарат синдермиса скребней </w:t>
      </w:r>
      <w:r>
        <w:rPr>
          <w:b/>
          <w:bCs/>
          <w:i/>
          <w:iCs/>
          <w:color w:val="000000"/>
        </w:rPr>
        <w:t>Echinorhynchus gadi</w:t>
      </w:r>
      <w:r>
        <w:rPr>
          <w:b/>
          <w:bCs/>
          <w:color w:val="000000"/>
        </w:rPr>
        <w:t xml:space="preserve"> (Acanthocephala: Echinorhynchidae)</w:t>
      </w:r>
    </w:p>
    <w:p>
      <w:pPr>
        <w:pStyle w:val="Normal"/>
        <w:spacing w:lineRule="atLeast" w:line="100" w:before="0" w:after="0"/>
        <w:ind w:firstLine="720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юмина Александра Викторовна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i/>
          <w:iCs/>
          <w:color w:val="000000"/>
        </w:rPr>
        <w:t>(Кафедра Зоологии РГПУ им. А. И. Герцена, Россия, Санкт-Петербург,</w:t>
      </w:r>
    </w:p>
    <w:p>
      <w:pPr>
        <w:pStyle w:val="Normal"/>
        <w:spacing w:lineRule="atLeast" w:line="100" w:before="0" w:after="0"/>
        <w:ind w:firstLine="720"/>
        <w:jc w:val="center"/>
        <w:rPr>
          <w:i/>
          <w:i/>
          <w:iCs/>
          <w:color w:val="000000"/>
        </w:rPr>
      </w:pPr>
      <w:hyperlink r:id="rId2">
        <w:r>
          <w:rPr>
            <w:rStyle w:val="InternetLink"/>
            <w:i/>
            <w:iCs/>
          </w:rPr>
          <w:t>D_Alexia@mail.ru</w:t>
        </w:r>
      </w:hyperlink>
      <w:r>
        <w:rPr>
          <w:i/>
          <w:iCs/>
          <w:color w:val="000000"/>
        </w:rPr>
        <w:t>)</w:t>
      </w:r>
    </w:p>
    <w:p>
      <w:pPr>
        <w:pStyle w:val="Normal"/>
        <w:spacing w:lineRule="atLeast" w:line="100" w:before="0" w:after="0"/>
        <w:ind w:firstLine="72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Синдермис скребней разделён на две клеточные территории, приуроченные к основным отделам тела – пресоме и метасоме. Считается, что для представителей класса </w:t>
      </w:r>
      <w:r>
        <w:rPr>
          <w:i/>
          <w:iCs/>
          <w:color w:val="000000"/>
        </w:rPr>
        <w:t xml:space="preserve">Paleacanthocephala </w:t>
      </w:r>
      <w:r>
        <w:rPr>
          <w:color w:val="000000"/>
          <w:sz w:val="24"/>
          <w:szCs w:val="24"/>
        </w:rPr>
        <w:t xml:space="preserve">Meyer, 1931 характерна фрагментация ядер покровного синцития пресомы и метасомы. Мы предприняли первую попытку реконструировать объёмную структуру ядерного аппарата синдермиса </w:t>
      </w:r>
      <w:r>
        <w:rPr>
          <w:i/>
          <w:iCs/>
          <w:color w:val="000000"/>
        </w:rPr>
        <w:t xml:space="preserve">Echinorhynchus gadi </w:t>
      </w:r>
      <w:r>
        <w:rPr>
          <w:color w:val="000000"/>
          <w:sz w:val="24"/>
          <w:szCs w:val="24"/>
        </w:rPr>
        <w:t>Mьller, 1776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Нами были исследованы 20 особей вида </w:t>
      </w:r>
      <w:r>
        <w:rPr>
          <w:i/>
          <w:iCs/>
          <w:color w:val="000000"/>
        </w:rPr>
        <w:t xml:space="preserve">E. gadi, </w:t>
      </w:r>
      <w:r>
        <w:rPr>
          <w:color w:val="000000"/>
          <w:sz w:val="24"/>
          <w:szCs w:val="24"/>
        </w:rPr>
        <w:t xml:space="preserve">извлечённых из кишечника </w:t>
      </w:r>
      <w:r>
        <w:rPr>
          <w:i/>
          <w:iCs/>
          <w:color w:val="000000"/>
        </w:rPr>
        <w:t xml:space="preserve">Gadus morhua </w:t>
      </w:r>
      <w:r>
        <w:rPr>
          <w:color w:val="000000"/>
          <w:sz w:val="24"/>
          <w:szCs w:val="24"/>
        </w:rPr>
        <w:t>Linnaeus, 1758 (Кандалакшский залив Белого моря). 15 экземпляров от 10 до 35 мм, самцы и самки, были окрашены красителем Hoechst по стандартному протоколу. Микроскопирование проведено на микроскопе Leica TCS SP5 MP. Полученные изображения были обработаны в программе ImageJ. 5 особей были зафиксированы в жидкости Буэна. Были получены серии поперечных срезов, окрашенных гематоксилином Эрлиха. Полученные срезы сфотографированы с помощью камеры Nikon DS-Fi1 (на микроскопа Leica DM 2500). Фотографии обработаны в графическом редакторе Amira 5.2.0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В синдермисе метасомы ядра равномерно распределены по всему объёму покровов. Размеры ядер варьируют в пределах от 1 до 6 мкм, их форма разнообразна - встречаются округлые, эллипсоидные, лопастевидные и сильно разветвлённые ядра. В покровах хоботка и шейки ядер не обнаружено, ядерный аппарат синдермиса пресомы локализован исключительно в лакунарной системе лемнисков. Ядра лемнисков крупные, лопастные, залегают в каждом лемниске по одному, их разветвлённая форма повторяет форму сети лакун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У представителей вида </w:t>
      </w:r>
      <w:r>
        <w:rPr>
          <w:i/>
          <w:iCs/>
          <w:color w:val="000000"/>
        </w:rPr>
        <w:t xml:space="preserve">E.gadi </w:t>
      </w:r>
      <w:r>
        <w:rPr>
          <w:color w:val="000000"/>
          <w:sz w:val="24"/>
          <w:szCs w:val="24"/>
        </w:rPr>
        <w:t>ядерный аппарат синдермиса пресомы и ядерный аппарат синдермиса метасомы имеют разную организацию. Для клеточной территории метасомы характерны небольшие, разнообразной формы многочисленные ядра, локализованные в толще покровного синцития. Но в синдермисе пресомы одиночные крупные разветвлённые ядра вынесены в производные покровов лемниски. Таким образом, лемниски представляют собой цитоны покровного синцития пресомы.</w:t>
      </w:r>
    </w:p>
    <w:p>
      <w:pPr>
        <w:pStyle w:val="Normal"/>
        <w:spacing w:before="0" w:after="2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 выражает свои благодарности администрации Кандалакшского государственного заповедника за предоставленную возможность осуществлять сбор материалов. Также хотелось бы поблагодарить Захаренкову Анну Сергеевну, Ищенко Илью Сергеевича и Кремнёва Георгия Артуровича за активную помощь при сборе и фиксации материалов. Особая благодарность - Добровольскому Андрею Александровичу, без руководства которого данная работа не была бы осуществим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Alex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b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PbGU</dc:creator>
  <dc:description/>
  <cp:keywords/>
  <dc:language>en-US</dc:language>
  <cp:lastModifiedBy>Надя</cp:lastModifiedBy>
  <dcterms:modified xsi:type="dcterms:W3CDTF">2016-03-1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