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ение водоподготовки при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ультивирова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Ceriodaphni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affin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illjeborg, 1900 для целей токсикологических исследов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рзеликин Александр Юрьеви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ГУ имени М.В.Ломоносова, кафедра гидробиологии, Российская Федерац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45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реды для содержания культур гидробионтов играет важную роль в токсикологических исследованиях, поскольку условия опыта и состояние тест-организмов во многом определяют результаты испытаний. В частности, на воспроизводимости результатов может сказываться сезонное изменение состава водопроводной воды, в то время как состав искусственной среды практически не зависит от сез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тест-объекта были использованы лабораторные культур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eriodaphnia affin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а из которых традиционно содержалась в подготовленной водопроводной (аквариумной) воде, а другая была адаптирована к искусственной сре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ксперименты проводили в соответствии с методическим руководством по биотестированию воды РД-118-02-90. Наблюдение за рачками производили до момента их гибели, учитывали количество молоди, размеры рачков на момент половозрелости (4 сутки) и на 39 сутки жизни. Наблюдения проводили в ряду трёх покол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качестве модельного токсиканта использова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центрациях 0,01 и 0,03 мг/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эксперимента показал статистически достоверное увеличение размеров рачков на 4 сутки в ряду поколени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0&l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1&l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2) в аквариумной воде, и в искусственной среде. Размер на 39 сутки оставался практически неизменным. При сравнении размеров рачков в контрольных выборках на разных средах на один срок наблюдений статистически достоверных отличий не выявл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довитость рачков на искусственной сред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0 была статистически достоверно выше, чем на аквариумной воде, однако в ряду поколений это различие нивелировалось. Средняя продолжительность жизни рачков на искусственной среде также была выш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здействии токсиканта (0,03 мг/л) отмечено статистически достоверное снижение плодовитост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в сре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в аквариумной воде эффект воздействия токсиканта отмечен не был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заключить, что в период проведения эксперимента рачки контрольной выборки на искусственной среде отличались более высокой плодовитостью и продолжительностью жизни, чем рачки на аквариумной воде. Кроме того, в покол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0 рачки на искусственной среде были более чувствительны к токсическому воздействию. Описанные результаты могут быть связаны с продолжающейся адаптацией культуры к искусственной среде, а также с влиянием сезонных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rce4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06:00Z</dcterms:created>
  <dc:creator>Км</dc:creator>
  <dc:description/>
  <dc:language>en-US</dc:language>
  <cp:lastModifiedBy>Км</cp:lastModifiedBy>
  <dcterms:modified xsi:type="dcterms:W3CDTF">2016-02-24T18:22:00Z</dcterms:modified>
  <cp:revision>3</cp:revision>
  <dc:subject/>
  <dc:title/>
</cp:coreProperties>
</file>