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сезонная динамика планктонных водоросле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aps/>
        </w:rPr>
        <w:t xml:space="preserve">у правого берега Волжского плеса Куйбышевского водохранилища в 2015 </w:t>
      </w:r>
      <w:r>
        <w:rPr>
          <w:b/>
        </w:rPr>
        <w:t>г</w:t>
      </w:r>
      <w:r>
        <w:rPr>
          <w:b/>
          <w:caps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олкова Т.С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 xml:space="preserve">Казанский (Приволжский) федеральный университет, РФ, г. Казань, </w:t>
      </w:r>
      <w:r>
        <w:rPr>
          <w:i/>
          <w:lang w:val="en-US"/>
        </w:rPr>
        <w:t>t</w:t>
      </w:r>
      <w:r>
        <w:rPr>
          <w:i/>
        </w:rPr>
        <w:t>89503145361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Куйбышевское водохранилище образовано в результате перекрытия реки Волга плотиной Волжской ГЭС и имеет огромное водохозяйственное и промышленное значение. Для водохранилища характерны глубоководные узкие участки (местами до 40 м), ограниченные высокими берегами, и озеровидные расширения, на которых глубина равномерно увеличивается от левого низкого в сторону правого высокого берега. Из за большой разницы берегов вдоль водохранилища складываются различающиеся гидрологические условия. Это и разные глубины, стоковые и ветровые течения, сгонно-нагонные явления, также высота и интенсивность волн, которые сказываются на условиях существования гидробионт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В данном сообщении приведены результаты исследований планктонных водорослей Куйбышевского водохранилища у н.п. Шеланга (правый берег) в вегетационный период 2015 г. Отбор и камеральную обработку проб фитопланктона проводили еженедельно и согласно общепринятым методам (Методика…,1975; Водоросли …, 1989).</w:t>
      </w:r>
    </w:p>
    <w:p>
      <w:pPr>
        <w:pStyle w:val="Normal"/>
        <w:ind w:firstLine="709"/>
        <w:jc w:val="both"/>
        <w:rPr/>
      </w:pPr>
      <w:r>
        <w:rPr/>
        <w:t xml:space="preserve">Весенние процессы в 2015 г. начались активно и быстротечно. Май и июнь выдались очень теплыми и сухими. Июль и август были дождливыми (150 и 120% от нормы). Причем дожди наблюдались в течение 20 дней июля и носили как обложной, так и ливневой характер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За период наблюдений в фитопланктоне исследуемого участка было обнаружено 86 таксонов. Наибольшее количество таксонов выявлено в отделах диатомовых (39,53%) и зеленых (36,05%) водорослей. Другие группы менее разнообразны: сине-зеленые – 9,30%, эвгленовые – 5,81%, золотистые – 3,49% и динофитовые – 3,49%. Средняя численность и биомасса планктонных водорослей в вегетационный период 2015 г. составляли 39,61 млн.кл./л</w:t>
      </w:r>
      <w:r>
        <w:rPr/>
        <w:t xml:space="preserve"> и 7,06 мг/л. Общая численность и биомасса колебались в пределах 0,45-1584,21 </w:t>
      </w:r>
      <w:r>
        <w:rPr>
          <w:color w:val="000000"/>
        </w:rPr>
        <w:t>млн.кл./л</w:t>
      </w:r>
      <w:r>
        <w:rPr/>
        <w:t xml:space="preserve"> и 0,44-109,35 мг/л. Максимальные количественные показатели были обусловлены массовым развитием сине-зеленых водорослей родов </w:t>
      </w:r>
      <w:r>
        <w:rPr>
          <w:i/>
          <w:iCs/>
          <w:lang w:val="en-US"/>
        </w:rPr>
        <w:t>Microcystis</w:t>
      </w:r>
      <w:r>
        <w:rPr/>
        <w:t xml:space="preserve">, </w:t>
      </w:r>
      <w:r>
        <w:rPr>
          <w:i/>
          <w:iCs/>
          <w:lang w:val="en-US"/>
        </w:rPr>
        <w:t>Anabaena</w:t>
      </w:r>
      <w:r>
        <w:rPr/>
        <w:t xml:space="preserve">, </w:t>
      </w:r>
      <w:r>
        <w:rPr>
          <w:i/>
          <w:iCs/>
          <w:lang w:val="en-US"/>
        </w:rPr>
        <w:t>Aphanizomenon</w:t>
      </w:r>
      <w:r>
        <w:rPr/>
        <w:t xml:space="preserve"> в третьей декаде июля и во второй декаде августа, которые вызвали повсеместно «цветение» воды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Методика изучения биогеоценозов внутренних водоемов. − М.: Наука, 1975. − 240 с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Водоросли. Справочник. − Киев: Наук. думка, 1989. − 60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12подписи"/>
    <w:basedOn w:val="Normal"/>
    <w:qFormat/>
    <w:pPr>
      <w:overflowPunct w:val="false"/>
      <w:autoSpaceDE w:val="false"/>
      <w:jc w:val="both"/>
      <w:textAlignment w:val="baseline"/>
    </w:pPr>
    <w:rPr>
      <w:bCs/>
      <w:color w:val="000000"/>
      <w:szCs w:val="4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37:00Z</dcterms:created>
  <dc:creator>1</dc:creator>
  <dc:description/>
  <cp:keywords/>
  <dc:language>en-US</dc:language>
  <cp:lastModifiedBy>сергей</cp:lastModifiedBy>
  <dcterms:modified xsi:type="dcterms:W3CDTF">2016-02-19T17:42:00Z</dcterms:modified>
  <cp:revision>30</cp:revision>
  <dc:subject/>
  <dc:title/>
</cp:coreProperties>
</file>