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идового состава фитопланктона реки Ока в пункте наблюдений г. Дзержинск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шанова Юлия Сергеевн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Южный федеральный университет, Институт наук о Земле, Росс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Ростов-на-Дону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ishano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uli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топланктон – важнейший элемент биотической составляющей любой водной экосистемы, активно участвует в различных химико-биологических процессах и формировании качества воды. Индикаторные свойства фитопланктонного сообщества проявляются в изменении качественных (видовой и групповой состав) и количественных показателях его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водной среды влияет на фитоценоз, изменяя его структурные характеристики, что позволяет использовать показатели его развития для оценки качества воды и состояния водной эко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исследования положены многолетняя режимная гидробиологическая информации о качественных и количественных показателях развития фитопланктона реки Ока за многолетний период (2000-2014 гг.) и материалы из «Ежегодников состояния экосистем поверхностных вод России» (по гидробиологическим показателям). Рассмотрены створы выше и ниже г. Дзержин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анных показал, что фитопланкт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 Ока в пункте наблюдений г. Дзержинск представлен зелеными, диатомовыми, сине-зелеными, пирофитовыми, золотистыми и эвгленовыми водорослями. Среди видов, являющихся доминирующими в исследуемых экосистемах преобладают представители диатомовых водорослей. По таксономическому составу фитопланктон реки Ока в районе г. Дзержинск имеет диатомово-хлорофитовый характер (80,1% и 84,6% соответственно в створах выше и ниже города). В пик цветения водоемов (июль-август) наблюдается увеличение количества сине-зеленых водорос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следуемый многолетний период не выявлено явной тенденции смены доминирующих видов. Лишь в отдельные годы наблюдается выход на доминирующее положение зеленых водорослей или пирофитовых водорос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идовое разнообразие сообщества водной экосистемы реки Ока в целом соответствует характерному для данной территории составу фитопланктона. Но при этом, повышенное развитие сине-зеленых водорослей в летний период косвенно указывает на загрязнение водоема органическими и биогенными веществами и усиление процессов эвтрофирования водот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данного тезисы проведена статистическая обработка многолетних данных по общей численности фитопланктона реки Ока в районе г. Дзержинск. Согласно критериям, представленным в РД 52.24.633-2002, выполнена оценка состояния экосистемы реки по гидробиологическим показателям. Установлено, что состояние исследуемых водных экосистем в пункте наблюдений г. Дзержинск (выше и ниже города) соответствует категории «антропогенное напряжение с элементами эвтрофир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цент Института наук о Земле ЮФУ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.г.н., Решетняк Ольга Сергеевн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08:00Z</dcterms:created>
  <dc:creator>ГХИ</dc:creator>
  <dc:description/>
  <cp:keywords/>
  <dc:language>en-US</dc:language>
  <cp:lastModifiedBy>123</cp:lastModifiedBy>
  <dcterms:modified xsi:type="dcterms:W3CDTF">2016-02-13T08:06:00Z</dcterms:modified>
  <cp:revision>6</cp:revision>
  <dc:subject/>
  <dc:title/>
</cp:coreProperties>
</file>