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отическая динамика сообществ зоопланктона экотонов малых притоков Рыбинского водохранилищ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лотов Сергей Эдуардович</w:t>
      </w:r>
      <w:r>
        <w:rPr>
          <w:b/>
          <w:i/>
          <w:vertAlign w:val="superscript"/>
        </w:rPr>
        <w:t>1,2</w:t>
      </w:r>
      <w:r>
        <w:rPr>
          <w:b/>
          <w:i/>
        </w:rPr>
        <w:t>, Мухортова Оксана Владимировна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ститут биологии внутренних вод им. И.Д. Папанина РАН, Россия, н/п. Борок младший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Сургутский государственный университет, Институт естественных и технических наук, Россия, Сург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Институт экологии Волжского бассейна РАН, Россия, Тольят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lhimikhmu@yandex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Исследование хаотической динамики планктонных биоценозов малых и средних притоков равнинных водохранилищ, а именно непредсказуемой вариабельности их жизненных показателей, может выступать эффективным вспомогательным инструментом диагностики экологических последствий влияния природных (погодно-климатическая изменчивость) и антропогенных (гидроэкологическая зональность речной системы, обусловленная выклиниванием подпора и его уровенным режимом) факторов, а также позволяет комплексно охарактеризовать поведение вектора состояния зоопланктоценозов и прогнозировать развитие патогенетических состояний, связанных с нарушениями в системе адаптации сообществ в изменяющихся условиях среды.</w:t>
      </w:r>
    </w:p>
    <w:p>
      <w:pPr>
        <w:pStyle w:val="Normal"/>
        <w:widowControl w:val="false"/>
        <w:ind w:firstLine="284"/>
        <w:jc w:val="both"/>
        <w:rPr/>
      </w:pPr>
      <w:r>
        <w:rPr/>
        <w:t>Цель работы – анализ хаотической динамики контурных сообществ зоопланктона экотонов малых притоков Рыбинского водохранилища и оценка реакции хаотической системы биоценозов в условиях погодно-климатических аномалий жарких ле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зучали контурные сообщества зоопланктона маргинальных структур переходных зон «речные – водохранилищные» и «речные – грунтовые» воды малых притоков Рыбинского водохранилища. Вариабельность жизненных параметров зоопланктона притоков описывали хаотическим квазиаттрактором – областью </w:t>
      </w:r>
      <w:r>
        <w:rPr>
          <w:i/>
        </w:rPr>
        <w:t>m</w:t>
      </w:r>
      <w:r>
        <w:rPr/>
        <w:t>-мерного фазового пространства, в границах которой по каждой из координат (</w:t>
      </w:r>
      <w:r>
        <w:rPr>
          <w:i/>
          <w:lang w:val="en-US"/>
        </w:rPr>
        <w:t>m</w:t>
      </w:r>
      <w:r>
        <w:rPr/>
        <w:t xml:space="preserve"> = 23), соответствующих конкретным исследованным синэкологическим параметрам, задается облако состояний (квазиаттрактор) сообщества.</w:t>
      </w:r>
      <w:r>
        <w:rPr>
          <w:iCs/>
        </w:rPr>
        <w:t xml:space="preserve"> С использованием авторской запатентованной программы производили расчет координат граней, соответствующих конкретным синэкологическим параметрам сообществ, их длины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>)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min</w:t>
      </w:r>
      <w:r>
        <w:rPr>
          <w:i/>
          <w:vertAlign w:val="subscript"/>
        </w:rPr>
        <w:t>)</w:t>
      </w:r>
      <w:r>
        <w:rPr/>
        <w:t>) и</w:t>
      </w:r>
      <w:r>
        <w:rPr>
          <w:iCs/>
        </w:rPr>
        <w:t xml:space="preserve"> объема 23-х мерного параллелепипе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)</w:t>
      </w:r>
      <w:r>
        <w:rPr>
          <w:iCs/>
        </w:rPr>
        <w:t xml:space="preserve">, ограничивающего </w:t>
      </w:r>
      <w:r>
        <w:rPr/>
        <w:t>квазиаттрактор</w:t>
      </w:r>
      <w:r>
        <w:rPr>
          <w:iCs/>
        </w:rPr>
        <w:t>, внутри которого двигался (варьировал) вектор состояния зоопланктоценоза, а также показателя асимметрии между стохастическим и хаотическим центром квазиаттрактора.</w:t>
      </w:r>
    </w:p>
    <w:p>
      <w:pPr>
        <w:pStyle w:val="Normal"/>
        <w:widowControl w:val="false"/>
        <w:ind w:firstLine="397"/>
        <w:jc w:val="both"/>
        <w:rPr/>
      </w:pPr>
      <w:r>
        <w:rPr>
          <w:iCs/>
        </w:rPr>
        <w:t xml:space="preserve">Относительно граничащих водных масс контурные сообщества зоопланктона зон слияния вод отличаются повышенным видовым богатством, специфичной биоценотической структурой, увеличением численности, биомассы и продукции животных. Повышенное видовое богатство и развитие краевого эффекта позволяют рассматривать эти зоны как экотоны. Здесь регистрируются максимальные значения параметров квазиаттракторов, указывающие на выраженную хаотическую динамику сообществ. В условиях погодных аномалий жарких лет </w:t>
      </w:r>
      <w:r>
        <w:rPr/>
        <w:t xml:space="preserve">увеличиваются межаттракторные расстояния, а квазиаттракторы сообществ «разбегаются» друг относительно друга в многомерном фазовом пространстве, что может свидетельствовать об экологической дифференциации сообществ по-разному реагирующих на аномальные условия. </w:t>
      </w:r>
      <w:r>
        <w:rPr>
          <w:iCs/>
        </w:rPr>
        <w:t>В жаркие годы параметры квазиаттракторов демонстрируют проявление буферных свойств экотона в зонах контакта вод, а при продолжительном термическом эвтрофировании – указывают на</w:t>
      </w:r>
      <w:r>
        <w:rPr>
          <w:shd w:fill="FFFFFF" w:val="clear"/>
        </w:rPr>
        <w:t xml:space="preserve"> нарушения в системе гомеостаза зоопланктоценоз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4:00Z</dcterms:created>
  <dc:creator>alhimikhmu</dc:creator>
  <dc:description/>
  <cp:keywords/>
  <dc:language>en-US</dc:language>
  <cp:lastModifiedBy>Grey Wolf</cp:lastModifiedBy>
  <dcterms:modified xsi:type="dcterms:W3CDTF">2016-02-29T20:12:00Z</dcterms:modified>
  <cp:revision>4</cp:revision>
  <dc:subject/>
  <dc:title>КОЛИЧЕСТВЕННАЯ ОЦЕНКА ПАРАМЕТРОВ КВАЗИАТТРАКТОРОВ СООБЩЕСТВ ЗООПЛАНКТОНА УСТЬЕВОЙ ОБЛАСТИ МАЛОГО ПРИТОКА РАВНИННОГО ВОДОХРАНИЛИЩА</dc:title>
</cp:coreProperties>
</file>