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акторов окружающей среды на развитие зоопланктона притоков Ладожского озе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шина Дина Гильмитдиновн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ГБУН Институт озероведения РАН, Россия, г. Санкт-Петербург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leshina.dinchin@gmail.com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оки Ладожского озера оказывают большое влияние на формирование его водного баланса, гидрохимического состава воды, биоценозов и экологического состояния в целом. Целью работы было изучить качественный состав и количественное развитие зоопланктона основных притоков Ладожского озера, оценить влияние на показатели развития зоопланктон факторов среды и характеристик водосборов рек.  Отбор и обработка проб проводилась в 2011-2014 гг.  на 19 притоках Ладожского озера и в истоке р. Нева по стандартным методикам. Пробы зоопланктона отбирали c берега на открытых участках без макрофитов путем проливания 100 л воды через коническую сеть Апштейна (газ №70) и фиксировали 40%-м формалином (до разбавления 4,0 %). Гидрохимические показатели были получены при помощи многопараметрического автоматического зонда и в лаборатории. В статистические анализы включалось до 37 показателей (гидрологические, гидрохимические, характеристики водосборов) и численность отдельных видов зоопланкте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дентифицированных до вида групп (всего 86 переменных), а также суммарные показатели численности Copepoda, Cladocera и Rotifera. В ходе исследования было выявлено 137 таксонов зоопланктеров рангом ниже рода, из них на  долю Rotifera приходилось  56 видов и подвидов (41%), Cladocera – 57 (41%), Copepoda – 24 (18%). Количественные показатели зоопланктона в реках сильно варьировали, но средние значения численности (до 9,6 тыс. экз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биомассы (до 266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были низкие. Было установлено, что развитие отдельных видов зоопланктона групп Copepoda, Cladocera и Rotifera в реках-притоках Ладожского озера носит стохастический характер. Состав и количественное развитие видов не удалось связать с какими-либо факторами окружающей среды или их комбинацией. На основе состава и численности отдельных видов зоопланктона оказалось невозможно выделить группы сходных притоков Ладожского озера по развитию зоопланктона. Кластеризация рек на основе гидрохимических, гидрологических показателей и характеристик водосбора позволила выделить группы сходных рек, которые формировались устойчиво в разные годы и сезоны. Группы сходных рек выделялись в соответствии с их физико-географическ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14:00Z</dcterms:created>
  <dc:creator>Дина</dc:creator>
  <dc:description/>
  <dc:language>en-US</dc:language>
  <cp:lastModifiedBy>Дина</cp:lastModifiedBy>
  <dcterms:modified xsi:type="dcterms:W3CDTF">2016-02-28T21:14:00Z</dcterms:modified>
  <cp:revision>2</cp:revision>
  <dc:subject/>
  <dc:title/>
</cp:coreProperties>
</file>