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 xml:space="preserve">Влия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оянного и переменного электромагнитного поля на некоторые биологические параметры пресноводных рачко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Daphnia magna </w:t>
      </w:r>
      <w:r>
        <w:rPr>
          <w:rFonts w:cs="Times New Roman" w:ascii="Times New Roman" w:hAnsi="Times New Roman"/>
          <w:b/>
          <w:sz w:val="24"/>
          <w:szCs w:val="24"/>
        </w:rPr>
        <w:t>Straus, 1820</w:t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поян Геворг Камоевич</w:t>
      </w:r>
    </w:p>
    <w:p>
      <w:pPr>
        <w:pStyle w:val="Normal"/>
        <w:spacing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Московский государственный университет имени М.В.Ломоносова, </w:t>
      </w:r>
    </w:p>
    <w:p>
      <w:pPr>
        <w:pStyle w:val="Normal"/>
        <w:spacing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биологический факультет, Москва, Россия</w:t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va</w:t>
      </w:r>
      <w:r>
        <w:rPr>
          <w:rFonts w:cs="Times New Roman" w:ascii="Times New Roman" w:hAnsi="Times New Roman"/>
          <w:i/>
          <w:sz w:val="24"/>
          <w:szCs w:val="24"/>
        </w:rPr>
        <w:t>1391@mail.ru)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магнитные излучения из различных природных источников являются фактором, постоянно действующим на все живые на Земле существа. Однако, излучения из антропогенных источников вносят  существенное изменение электромагнитного фона как в части интенсивности, так и качественного состава. Низкоинтенсивное электромагнитное излучение антропогенного происхождения может быть причиной разнообразных биологических эффектов, в связи с чем целью работы было исследование влияния низкоинтенсивного электромагнитного излучения радиочастотного диапазона на пресноводных рачк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aphnia mag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raus, 1820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учение рачков проводили ЭМП с частотой 30 МГц и напряженностью магнитного поля Н=0.44 А/м в двух режимах: непрерывном и режиме амплитудной манипуляции выходного сигнала меандром с частотой 50 Гц, при котором периоды излучения ЭМП с постоянной амплитудой чередуются с такими же по длительности периодами без излучения. Для выявления отдаленных последствий облучения были проведены опыты на четырех поколениях дафний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. Периоды экспозиции в каждом из этих экспериментов составляли 10, 100, 1000 и 10000 секунд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эксперимента показали, что облучение рачков постоянным ЭМП в течение 10000 с вызвало статистически достоверные изменения суммарной плодовитости в поколения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23 и 143 % от контроля соответственно). Кроме того, воздействие ЭМП 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aphnia mag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явило появление особей с различными аномалиями в развитии в потомстве всех поколений. Численность и характер распределения особей с дефектами в развитии отличались как от поколения к поколению, так и в  пометах покол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наруженные аномалии у особей рачков в обеих режимах воздействия отличались также по затронутым органам и частям тела. Аномалии, затрагивавшие строение карапакса, а также плавательных антенн снижали выживаемость рачков, в то время как дефекты, затрагивавшие зрительный аппарат и хвостовую иглу на выживаемости рачк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aphnia mag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ак не сказывались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показано, что низкоинтенсивное ЭМП радиочастотного диапазона может оказывать значительное влияние на биологические параметры рачк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aphnia mag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поколений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фонда РНФ (проект №14-25-00055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8:49:00Z</dcterms:created>
  <dc:creator>Геворг</dc:creator>
  <dc:description/>
  <dc:language>en-US</dc:language>
  <cp:lastModifiedBy>Геворг</cp:lastModifiedBy>
  <dcterms:modified xsi:type="dcterms:W3CDTF">2016-02-21T18:52:00Z</dcterms:modified>
  <cp:revision>4</cp:revision>
  <dc:subject/>
  <dc:title/>
</cp:coreProperties>
</file>