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</w:rPr>
        <w:t>Зоопланктон водоемов острова Шокальского</w:t>
      </w:r>
      <w:r>
        <w:rPr>
          <w:rFonts w:eastAsia="Times New Roman" w:cs="Times New Roman" w:ascii="Times New Roman" w:hAnsi="Times New Roman"/>
          <w:color w:val="353535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7"/>
          <w:szCs w:val="27"/>
        </w:rPr>
        <w:t>Новичкова Анна Александровна</w:t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color w:val="353535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</w:rPr>
        <w:t xml:space="preserve">Московский Государственный Университет им. М.В.Ломоносова, Россия, Москва, e-mail: anna.hydro@gmail.com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53535"/>
          <w:sz w:val="27"/>
          <w:szCs w:val="27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53535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>Остров Шокальского – небольшой участок суши в Карском море, расположенный на территории Тазовского района Ямало-Ненецкого автономного округа. Несмотря на весьма долгий период исследований в регионе, фауна гидробионтов водоёмов всех полуостровов ЯНАО до сих пор изучена крайне неполно, сведения же о фауне пресноводных беспозвоночных острова Шокальского в литературе отсутствую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>В данной работе представлены результаты первого подобного исследования, поводившегося на острове. Материал зоопланктона (Cladocera, Copepoda) был собран в августе 2014, всего был обследован 21 водоём, большинство из которых представляют маленькие тундровые озера и лужи с глубиной 0,5 – 1,5 м. Сбор проб проводился по стандартным гидробиологическим методика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Всего обнаружено 15 видов ракообразных, из них 12 видов Cladocera и 3 вида Copepoda. Все виды беспозвоночных приведены впервые для острова. Среди наиболее интересных находок стоит отметить виды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Latona setifera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(Muller, 1776),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Diaptomus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cf.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castor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(Jurine, 1820) и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Graptoleberis testudinaria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(Fischer, 1848). Упоминания находок первых двух видов на территории Ямало-Ненецкого АО в литературе встречены не были, а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G. testudinaria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ранее отмечен был лишь в районе Нижней Оби. Все они были встречены в единичных экземплярах в отдельных водоемах. Для </w:t>
      </w: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shd w:fill="FFFFFF" w:val="clear"/>
        </w:rPr>
        <w:t>L. setifera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 xml:space="preserve"> остров Шокальского – самая северная находк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shd w:fill="FFFFFF" w:val="clear"/>
        </w:rPr>
        <w:t>Примечательно, что на острове Шокальского число обнаруженных видов Cladocera во много превосходит Copepoda. При этом, подобная тенденция в той или иной степени характерна для всех областей ЯНАО. Преобладание видов ветвистоусых ракообразных над веслоногими в целом не свойственна внутренним водоемам северных территорий: показано, что число видов Cladocera на арктических островах в среднем ниже, чем Copepoda, а их соотношение определяется, в первую очередь, влиянием температуры воздуха самого теплого месяца. Вероятно, такое соотношение представителей разных групп ракообразных в водоемах о. Шокальского – следствие их малой изученности и сезонной изменчивости. В водоемах Западно-Сибирской Субарктики соотношение групп планктеров сильно меняется в течение года, и в летний период в литоральной зоне доминируют ветвистоусы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/>
          <w:i/>
          <w:color w:val="353535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353535"/>
          <w:sz w:val="27"/>
          <w:szCs w:val="27"/>
        </w:rPr>
        <w:t>Работа выполнена при поддержке гранта РНФ №14-14-00778.</w:t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353535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7"/>
          <w:szCs w:val="27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5:00Z</dcterms:created>
  <dc:creator>анна новичкова</dc:creator>
  <dc:description/>
  <cp:keywords/>
  <dc:language>en-US</dc:language>
  <cp:lastModifiedBy>анна новичкова</cp:lastModifiedBy>
  <dcterms:modified xsi:type="dcterms:W3CDTF">2016-02-27T14:55:00Z</dcterms:modified>
  <cp:revision>2</cp:revision>
  <dc:subject/>
  <dc:title/>
</cp:coreProperties>
</file>