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хлорофилла в биомассе фитопланктона рыбоводческих прудов </w:t>
        <w:br/>
        <w:t>и связанных с ними водот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ольская Ольг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ГУ, Беларусь, Минск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ylim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199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родных водоемов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меренной зоны </w:t>
      </w:r>
      <w:r>
        <w:rPr>
          <w:rFonts w:cs="Times New Roman" w:ascii="Times New Roman" w:hAnsi="Times New Roman"/>
          <w:sz w:val="24"/>
          <w:szCs w:val="24"/>
        </w:rPr>
        <w:t>среднее содержание хлорофилла в сырой водорослевой биомассе составляет порядка 0,3 %, однако для рыбоводческих прудов подобных данных мало. Пруды отличаются от других экосистем целенаправленным внесением в них биогенных элементов, что стимулирует развитие водорослей. Для оценки удельного содержания хлорофилла в водорослевой биомассе, исследование проводили с мая по октябрь в 2010-2012 гг. в прудах рыбхоза «Вилейка» (двух нагульных и выростном), а также связанных с ними реках Вилия и Смердия. Для расчета биомассы фитопланктона использовали объемно-весовой метод, оценку содержания хлорофилла проводили спектрофотометрическим методом с экстракцией пигментов в 90-% ацетоне. Результаты проведенной работы показали следующее: удельное содержание хлорофилла в системе прудов рыб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за «Вилейка» и связанных с ними водотоков варьирует в широких пределах (0,1-3,3 % в сырой водорослевой биомассе); при этом в прудах получены более высокие значения (в средем 0,7 % при колебаниях от 0,4 % до 1,2 %), по сравнению с реками, являющимися водоисточниками и водоприемниками прудовой воды. Минимальные значения отмечены в р. Смердия до впадения в систему прудов (0,7 %). В месте сброса в р. Смердия вода имеет такие же показатели, как в прудах (1,2 %). По мере продвижения воды по р. Смердия от места сброса до впадения в р. Вилия (около 3 км) происходит трансформация прудового фитопланктона, выражающаяся в снижении удельного содержания хлорофилла в водорослевой биомассе с 1,0 % до 0,5 %. Перед впадением в р. Вилия содержание хлорофилла в фитопланктоне р. Смердия не превышает величин, отмеченных в р. Вилия выше по течению и ниже места впадения. В целом, по сравнению с литературными данными в нашей работе получены более высокие значения удельного содержания хлорофилла в фитопланктоне прудов рыбоводческих хозяйств и реки Вилия, которая является эвтрофным водотоком с высоким уровнем антропогенной нагрузки на водосборную территорию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imova_199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3:00Z</dcterms:created>
  <dc:creator>Олька Смольская</dc:creator>
  <dc:description/>
  <cp:keywords/>
  <dc:language>en-US</dc:language>
  <cp:lastModifiedBy>Олька Смольская</cp:lastModifiedBy>
  <dcterms:modified xsi:type="dcterms:W3CDTF">2016-02-29T16:23:00Z</dcterms:modified>
  <cp:revision>2</cp:revision>
  <dc:subject/>
  <dc:title>Содержание хлорофилла в биомассе фитопланктона рыбоводческих прудов</dc:title>
</cp:coreProperties>
</file>