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неионогенных поверхностно-активных веществ на токсичность солей тяжелых металлов для инфузорий </w:t>
      </w:r>
      <w:r>
        <w:rPr>
          <w:rFonts w:cs="Times New Roman" w:ascii="Times New Roman" w:hAnsi="Times New Roman"/>
          <w:b/>
          <w:i/>
          <w:sz w:val="24"/>
          <w:szCs w:val="24"/>
        </w:rPr>
        <w:t>Paramecium caudatum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еина Александра Алексе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университет, Россия, г. Сама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ashmakova1994@inbox.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одной из самых серьезных экологических проблем является загрязнение грунтовых и поверхностных вод. Токсичность поверхностно-активных веществ (далее ПАВ) и солей тяжелых металлов, а так же особенности их воздействия на гидробионтов определяют актуальность исследований, связанных с изучением активности солей тяжелых металлов в воде, влиянием ПАВ, а так же способности ПАВ изменять степень токсичности тяжелых металл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о исследовано влияние неионогенных ПАВ (далее нПАВ) на токсичность солей тяжелых металлов для гидробионтов. Для этого были взяты нитраты тяжелых металлов Cu, Cd, Ni, Pb в концентрациях 0,1, 0,01, 0,001 мг/мл и неионогенные ПАВ Tween 20, Tween 40, Tween 60 в концентрациях 1, 0,1, 0,01, 0,001 мг/мл. В качестве объекта исследования использовались моноклональные линии инфузорий </w:t>
      </w:r>
      <w:r>
        <w:rPr>
          <w:rFonts w:cs="Times New Roman" w:ascii="Times New Roman" w:hAnsi="Times New Roman"/>
          <w:i/>
          <w:sz w:val="24"/>
          <w:szCs w:val="24"/>
        </w:rPr>
        <w:t xml:space="preserve">Paramecium caudatum </w:t>
      </w:r>
      <w:r>
        <w:rPr>
          <w:rFonts w:cs="Times New Roman" w:ascii="Times New Roman" w:hAnsi="Times New Roman"/>
          <w:sz w:val="24"/>
          <w:szCs w:val="24"/>
        </w:rPr>
        <w:t xml:space="preserve">Ehr.,1838, которые были выделены из проб, взятых в Саратовском водохранилищ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местном влиянии нПАВ и нитрата кадмия быстрое снижение численности организмов наблюдается в течение последних часов проведения эксперимента. Кроме того отмечается изменение формы, скорости и направления движения инфузорий. Самое высокое значение коэффициента выживаемости составило 34 %. Отметим, что при отдельном влиянии нитрата кадмия и нПАВ значение коэффициента выживаемости составляет 35,33 %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местном влиянии нитрата никеля и нПАВ самое высокое значение коэффициента выживаемости составляет 29,67 %. Отметим, что при отдельном влиянии нитрата никеля в той же концентрации коэффициент выживаемости составляет 30,67 %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местном влиянии нитрата меди и нПАВ наблюдается самый низкий коэффициент выживаемости, что говорит о высокой степени токсичности такого воздействия. Самый высокий коэффициент выживаемости составляет 4,67 % (при отдельном воздействии нитрата меди он составляет 5,3%). Следует отметить, что высокая смертность организмов наблюдалась уже через час после начала проведения эксперимент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вместном влиянии нитрата свинца и нПАВ отмечается самое высокое значение коэффициента выживаемости, чем в экспериментах с другими металлами, что говорит об относительно невысокой токсичности этого соединения для инфузорий </w:t>
      </w:r>
      <w:r>
        <w:rPr>
          <w:rFonts w:cs="Times New Roman" w:ascii="Times New Roman" w:hAnsi="Times New Roman"/>
          <w:i/>
          <w:sz w:val="24"/>
          <w:szCs w:val="24"/>
        </w:rPr>
        <w:t>Paramecium caudatum</w:t>
      </w:r>
      <w:r>
        <w:rPr>
          <w:rFonts w:cs="Times New Roman" w:ascii="Times New Roman" w:hAnsi="Times New Roman"/>
          <w:sz w:val="24"/>
          <w:szCs w:val="24"/>
        </w:rPr>
        <w:t>. Это подтверждается высоким значением коэффициента выживаемости – 49,33 %. Но, несмотря на это, нПАВ увеличили токсичность нитрата свинца, так как при отдельном воздействии соли этого металла самое высокое значение коэффициента выживаемости составляет 58 %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спериментов нами были сделаны следующие вывод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ы тяжелых металлов обладают высокой степенью токсичности. Сила токсического воздействия солей тяжелых металлов возрастает в сочетании с нПАВ, токсичность которых относительно небольша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ыживаемости инфузорий возрастает с уменьшением концентрации вносимых токсичных веществ. При этом отмечается увеличение токсичности солей тяжелых металлов в присутствии нПАВ в растворе. Это подтверждается значительным снижением коэффициента выживаемости организм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сильное токсическое влияние на организмы оказал нитрат меди как самостоятельно, так и в сочетании с нПАВ. Наименее сильное токсическое действие оказал нитрат свинца как самостоятельно, так и в сочетании с нПА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  <w:sz w:val="2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0:00Z</dcterms:created>
  <dc:creator>Санечка</dc:creator>
  <dc:description/>
  <cp:keywords/>
  <dc:language>en-US</dc:language>
  <cp:lastModifiedBy>Санечка</cp:lastModifiedBy>
  <dcterms:modified xsi:type="dcterms:W3CDTF">2016-02-29T17:28:00Z</dcterms:modified>
  <cp:revision>3</cp:revision>
  <dc:subject/>
  <dc:title/>
</cp:coreProperties>
</file>