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розообентос озера </w:t>
      </w:r>
      <w:r>
        <w:rPr>
          <w:rFonts w:cs="Times New Roman" w:ascii="Times New Roman" w:hAnsi="Times New Roman"/>
          <w:b/>
          <w:caps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бяжье в г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санова Дарья Игор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государственный энергетический университет, Россия, г. Каза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russ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ро Малое Лебяжье располагается в лесопарке «Лебяжье» в Кировском районе города Казани. Материалом для данной работы послужили пробы гидробионтов, отобранные с июня по сентябрь 2015 г. с 8 станций: 5 станций – вдоль профундальной части озера и 3 станции в литоральной части, 2 из которых на участках прибрежья с растительностью и 1 – на песчаном пляже. Для центрального участка озера были характерны черные и серые илы со слабым запахом сероводорода, на прибрежных участках донные отложения были представлены песком и глинистым и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отбирались с глубины до 0,5 м в прибрежье и  от 0,8 м до 2,4 м в районе котловины озера. В центральной части озера массово встречался роголистник темнозеле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в составе макрозообентоса было встречено 12 видов и форм: 7 – личинок хирономид, 2 – олигохет, 1 вид моллюсков, а также личинки комаров-долгоножек и имаго жуков водолюбов. В сентябре были обнаружены 8 видов и форм зообентонтов, из которых 6 - личинки хирономид и 2 вида моллю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при температуре воды около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наибольшие численность и биомасса макрозообентоса отмечались на прибрежных участках с растительностью - от 620 до 1680 экз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0,354 до 6,5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В центральной зоне озера численность не превышала 60 экз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биомасса 0,094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Численность олигохет в июне не превышала 20 экз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з моллюсков чаще встречались </w:t>
      </w:r>
      <w:r>
        <w:rPr>
          <w:rFonts w:cs="Times New Roman" w:ascii="Times New Roman" w:hAnsi="Times New Roman"/>
          <w:i/>
          <w:sz w:val="24"/>
          <w:szCs w:val="24"/>
        </w:rPr>
        <w:t>Valvata piscinal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, при температуре 16,0-16,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на этом участке отмечались большие численность и биомасса макрозообентоса (соответственно 100-300 экз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0,030-0,174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В прибрежной зоне осенью, при температуре воды 14,9-16,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численность и биомасса зообентоса  составили 40-220 экз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0,016-0,108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доля по численности приходилась на личинок хирономид - 67% - 100%. В июне из них доминиров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Chironomus </w:t>
      </w: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i/>
          <w:sz w:val="24"/>
          <w:szCs w:val="24"/>
        </w:rPr>
        <w:t xml:space="preserve">plumosus </w:t>
      </w:r>
      <w:r>
        <w:rPr>
          <w:rFonts w:cs="Times New Roman" w:ascii="Times New Roman" w:hAnsi="Times New Roman"/>
          <w:sz w:val="24"/>
          <w:szCs w:val="24"/>
        </w:rPr>
        <w:t>(до 1640 экз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в сентябре - </w:t>
      </w:r>
      <w:r>
        <w:rPr>
          <w:rFonts w:cs="Times New Roman" w:ascii="Times New Roman" w:hAnsi="Times New Roman"/>
          <w:i/>
          <w:sz w:val="24"/>
          <w:szCs w:val="24"/>
        </w:rPr>
        <w:t xml:space="preserve">Endochironomus </w:t>
      </w: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i/>
          <w:sz w:val="24"/>
          <w:szCs w:val="24"/>
        </w:rPr>
        <w:t xml:space="preserve">tendens </w:t>
      </w:r>
      <w:r>
        <w:rPr>
          <w:rFonts w:cs="Times New Roman" w:ascii="Times New Roman" w:hAnsi="Times New Roman"/>
          <w:sz w:val="24"/>
          <w:szCs w:val="24"/>
        </w:rPr>
        <w:t>(до 220 экз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4:00Z</dcterms:created>
  <dc:creator>Ильнар</dc:creator>
  <dc:description/>
  <cp:keywords/>
  <dc:language>en-US</dc:language>
  <cp:lastModifiedBy>Ильнар</cp:lastModifiedBy>
  <cp:lastPrinted>2016-02-28T19:11:00Z</cp:lastPrinted>
  <dcterms:modified xsi:type="dcterms:W3CDTF">2016-02-28T17:27:00Z</dcterms:modified>
  <cp:revision>6</cp:revision>
  <dc:subject/>
  <dc:title/>
</cp:coreProperties>
</file>