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Токсичное действие тяжелых металлов на жизнеспособность покоящихся яиц ветвистоусого рачка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Moina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macrocopa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</w:rPr>
        <w:t>Оськина Наталия Александровна (Лопатина Татьяна Станиславовна)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 xml:space="preserve">(Институт Биофизики СО РАН, Россия, Красноярск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Osk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  <w:t>)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Покоящиеся яйца планктонных ракообразных образуются в периоды  наступления неблагоприятных условий, служат для восстановления популяции рачков. Обычно покоящиеся яйца скапливаются в донных отложениях, где формируют так называемые «банки яиц». Донные отложения также служат местом накопления различных веществ, поступающих в водные экосистемы, в том числе антропогенных токсикантов. Однако воздействие антропогенных факторов на покоящиеся яйца планктонных рачков изучены недостаточн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Покоящиеся яйца ветвистоусого рачка 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oina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acrocopa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подвергали воздействию ряда высоких концентраций (насыщенные растворы и их разбавления) солей меди, цинка, кадмия, никеля. После инкубирования (30суток, в темноте, при 4°С) в воздействующих растворах, яйца реактивировали, отмечали успешность реактивации и следили за параметрами (ювенильная скорость роста, продолжительность жизни, время первого выводка, количество потомков) жизненного цикла вылупившихся рачк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Предварительно в остром и хроническом тестах на токсичность были определены полулетальные концентрации меди, цинка, кадмия и никелядля живых рачков 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en-US"/>
        </w:rPr>
        <w:t>macrocopa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. На основе полученных значений тяжелые металлы были ранжированы по степени токсичности в виде следующего ряда: медь&gt;кадмий&gt;никель&gt;цинк. В экспериментах с покоящимися яйцами показано, что высокие концентрации тяжелых металлов не оказывают влияния на выживаемость покоящихся яиц и количество вышедших из яиц животных. Длительное нахождение покоящихся яиц в растворах тяжелых металлов также не влияло на параметры жизненного цикла (соматическую скорость роста ювенильныхсамок, среднюю продолжительность жизни, количество отрожденных кладок) и расчетные параметры (чистый репродуктивный успех и скорость роста популяции)  вылупившихся из них рачк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Несмотря на то, что концентрации воздействующих на покоящиеся яйца тяжелых металлов превышали в миллионы раз полулетальные дозы этих токсикантов для живых рачков, мы не зафиксировали их токсического влияния на жизнеспособность яиц и вылупившихся из них животных. Полученные результаты могут свидетельствовать о надежной защите (по крайней мере краткосрочной) покоящихся стадий рачков от действия тяжелых металл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Работа выполнена при поддержке Российского фонда фундаментальных исследований, проект 15-04-051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ina_Na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6:00Z</dcterms:created>
  <dc:creator>Наташко</dc:creator>
  <dc:description/>
  <cp:keywords/>
  <dc:language>en-US</dc:language>
  <cp:lastModifiedBy>Наташко</cp:lastModifiedBy>
  <dcterms:modified xsi:type="dcterms:W3CDTF">2016-02-27T07:40:00Z</dcterms:modified>
  <cp:revision>6</cp:revision>
  <dc:subject/>
  <dc:title/>
</cp:coreProperties>
</file>