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ства макрозообентоса Южного района Азовского мор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ёв Евгений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НУ «Азовский научно-исследовательский институт рыбного хозяйства», Россия, 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valev.dgek-je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район Азовского моря более других районов зависит от водообмена с Чёрным морем. Именно в этот район попадают инвазивные виды Чёрного моря. Целью данной работы было изучение видового состава и численных показателей донных сообществ Южного рай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бентосных сообществ Южного района Азовского моря использовались пробы, отобранные в стандартных гидробиологических рейсах АзНИИРХ в 2015 году. Всего отобрано 8 проб с 4 станций, весной, летом и осенью. Пробы отбирались дночерпателем с площадью захвата 0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мывались на бентосном столе, фиксировались 70%-ным спиртом с добавлением формалина, затем обрабатывались в лаборатории по общепринятой метод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ообентосных сообществ зарегистрировано 32 вида, при этом нематоды, олигохеты, остракоды и гидроидные до вида не определялись. Наибольшем количеством видов представлены полихеты – 10 видов, ракообразные – 7 видов и двустворчатые моллюски – 6 в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макрозообентоса Южного района колебалась от 15648 экз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преле до 54081 экз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вгусте. Основной вклад в численность вносили мелкие организмы, такие как фораминифе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m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car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</w:rPr>
        <w:t>, 1758), олигохеты, нематоды, остракоды и молодь полихет. Средняя биомасса колебалась от 696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вгусте до 1104,4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ктябре. Основу биомассы составлял двухстворчатый моллюс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da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kunaga</w:t>
      </w:r>
      <w:r>
        <w:rPr>
          <w:rFonts w:cs="Times New Roman" w:ascii="Times New Roman" w:hAnsi="Times New Roman"/>
          <w:iCs/>
          <w:sz w:val="24"/>
          <w:szCs w:val="24"/>
        </w:rPr>
        <w:t>, 1906)</w:t>
      </w:r>
      <w:r>
        <w:rPr>
          <w:rFonts w:cs="Times New Roman" w:ascii="Times New Roman" w:hAnsi="Times New Roman"/>
          <w:sz w:val="24"/>
          <w:szCs w:val="24"/>
        </w:rPr>
        <w:t>. Среднее годовое значение численности и биомассы для Южного района составило 39383 экз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868,7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люс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da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инировал почти на всех станциях. Его массовая доля для этого района в 2015 году в среднем составила 76% от биомассы всего макрозообентоса. Численн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станциях не однородна и изменялась от 5 экз. до 940 экз. Средний вес одного моллюс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данном районе 5,854 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 же, как доминат, встречался моллюс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rastoderm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lauc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rugui</w:t>
      </w:r>
      <w:r>
        <w:rPr>
          <w:rFonts w:cs="Times New Roman" w:ascii="Times New Roman" w:hAnsi="Times New Roman"/>
          <w:iCs/>
          <w:sz w:val="24"/>
          <w:szCs w:val="24"/>
        </w:rPr>
        <w:t>è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iCs/>
          <w:sz w:val="24"/>
          <w:szCs w:val="24"/>
        </w:rPr>
        <w:t xml:space="preserve">, 1789), доминирующий в этом районе до всел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Cs/>
          <w:sz w:val="24"/>
          <w:szCs w:val="24"/>
        </w:rPr>
        <w:t xml:space="preserve">. Другие моллюски, такие ка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ob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u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raparnaud</w:t>
      </w:r>
      <w:r>
        <w:rPr>
          <w:rFonts w:cs="Times New Roman" w:ascii="Times New Roman" w:hAnsi="Times New Roman"/>
          <w:iCs/>
          <w:sz w:val="24"/>
          <w:szCs w:val="24"/>
        </w:rPr>
        <w:t>, 1805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ti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loprovincia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marck</w:t>
      </w:r>
      <w:r>
        <w:rPr>
          <w:rFonts w:cs="Times New Roman" w:ascii="Times New Roman" w:hAnsi="Times New Roman"/>
          <w:iCs/>
          <w:sz w:val="24"/>
          <w:szCs w:val="24"/>
        </w:rPr>
        <w:t xml:space="preserve">, 1819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ra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gment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é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uz</w:t>
      </w:r>
      <w:r>
        <w:rPr>
          <w:rFonts w:cs="Times New Roman" w:ascii="Times New Roman" w:hAnsi="Times New Roman"/>
          <w:iCs/>
          <w:sz w:val="24"/>
          <w:szCs w:val="24"/>
        </w:rPr>
        <w:t xml:space="preserve">, 1843) также широко распространены в южном районе, но имели значительно меньшую массовую долю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данным исследования в Южном районе Азовского моря можно выделить 2 сообщества с доминировани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laucum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и этом сообщест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-видимому, имеет мозаичное распространение. Сообщест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laucum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имает места свободные о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goshimens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0:00Z</dcterms:created>
  <dc:creator>Людмила М. Сафронова</dc:creator>
  <dc:description/>
  <cp:keywords/>
  <dc:language>en-US</dc:language>
  <cp:lastModifiedBy>Людмила Н. Фроленко</cp:lastModifiedBy>
  <cp:lastPrinted>2016-02-26T12:22:00Z</cp:lastPrinted>
  <dcterms:modified xsi:type="dcterms:W3CDTF">2016-02-26T10:58:00Z</dcterms:modified>
  <cp:revision>22</cp:revision>
  <dc:subject/>
  <dc:title/>
</cp:coreProperties>
</file>