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едкоземельных и радиоактивных элементов в растениях сем. Рясковые (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Lemnacea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Анна Юрьевн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Россия, г. Томск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yzm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семейства Рясковых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етпасе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color w:val="000000"/>
          <w:sz w:val="24"/>
          <w:szCs w:val="24"/>
        </w:rPr>
        <w:t>) – таксономически и эколо</w:t>
        <w:softHyphen/>
        <w:t xml:space="preserve">гически изолированная группа водных растений. Они обладают высокой чувствительностью к загрязнению окружающей среды, способны существовать в широком диапазоне природных условий  и выдерживать их значительные изменения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 элементный состав растений из семейства Рясковых, которые были отобраны в водоемах населенных пунктов, располагающиеся в трёх районах  Томской области: Томском, Александровском и Кожевниковском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химических элементов в макрофите исследовано при помощи инструментального нейтронно-активационного анализа (аналитик – с.н.с. Судыко А.Ф., ТПУ, ГЭГХ), видовая идентификация выполнена О.А.Капитоновой (к.б.н., доцент, УдГУ, Ижевск)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было установлено, что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сех районов Томской области прослеживается идентичная закономерность накопления редкоземельных элементов (РЗЭ) в исследуемых гидрофитах: характерна специфика накопления легких лантоноидов, преобладание таких химических элементов как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. Также выстраивается определенная последовательность районов Томской области по содержанию РЗЭ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заметить существенно резкое увеличение La/Yb в Кожевниковском районе, прослеживается линейная зависимость в распределении исследовательских участков относительно данного отношения. Интересно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, значение которого выше также в Кожевниковском районе. Для данного отношения прослеживается геохимическая закономерность: содержание церия больше, чем лантана. А также некая линейная зависимость в распределении исследовательских участков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 ряске на территории поселка Осиновка больше на порядок, по отношению к таковому на других исследованных участках. Такая же аномалия наблюдается для 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которое в Осиновке меньше 1, что, возможно, может свидетельствовать о техногенном загрязнени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оказало, что растения из семейства Рясковых способны отражать геохимическую ситуацию окружающей среды, аккумулировать  огромный спектр химических элементов, концентрации которых 1-3 раза выше, что в водоеме, что упрощает получение более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ъективного представления о распространенности микроэлементов в водной среде, также в</w:t>
      </w:r>
      <w:r>
        <w:rPr>
          <w:rFonts w:cs="Times New Roman" w:ascii="Times New Roman" w:hAnsi="Times New Roman"/>
          <w:sz w:val="24"/>
          <w:szCs w:val="24"/>
        </w:rPr>
        <w:t xml:space="preserve">сецелостно доказывает свою значимость как экологически значимый объект исследова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">
    <w:name w:val="s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men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36:00Z</dcterms:created>
  <dc:creator>Admin</dc:creator>
  <dc:description/>
  <dc:language>en-US</dc:language>
  <cp:lastModifiedBy>Admin</cp:lastModifiedBy>
  <dcterms:modified xsi:type="dcterms:W3CDTF">2016-02-28T02:36:00Z</dcterms:modified>
  <cp:revision>2</cp:revision>
  <dc:subject/>
  <dc:title/>
</cp:coreProperties>
</file>