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ионов марганц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на микроводоросл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cenedesm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uadric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менец Алексей Федорович, Шилова Наталья Александ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гачёва Светла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технический университет им. Гагарина Ю.А., факультет экологии и сервиса, г. Саратов, Россия, 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menetsaf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,Bold;Arial Unicode MS" w:cs="Times New Roman"/>
          <w:i/>
          <w:i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NewRoman,Bold;Arial Unicode MS" w:cs="Times New Roman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Наиболее распространенными  загрязнителями водоемов являются соединения марганца, которые </w:t>
      </w:r>
      <w:r>
        <w:rPr>
          <w:rFonts w:cs="Times New Roman" w:ascii="Times New Roman" w:hAnsi="Times New Roman"/>
          <w:sz w:val="24"/>
          <w:szCs w:val="24"/>
        </w:rPr>
        <w:t xml:space="preserve">поступают в поверхностные воды со стоками марганцевых обогатительных фабрик, металлургических заводов, предприятий химической промышленности, а также результате вымывания горных пород и  разложения организмов. 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Актуальной проблемой экологии является определение степени воздействия растворимых соединений марганца на фито- и зоопланктон - первичное звено в трофических цеп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,Bold;Arial Unicode MS" w:cs="Times New Roman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Целью работы было исследовать влияние хлорида и сульфата марганц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в различных концентрациях на численность микроводорос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iCs/>
          <w:sz w:val="24"/>
          <w:szCs w:val="24"/>
        </w:rPr>
        <w:t xml:space="preserve">В экспериментах использовалась </w:t>
      </w:r>
      <w:r>
        <w:rPr>
          <w:rFonts w:cs="Times New Roman" w:ascii="Times New Roman" w:hAnsi="Times New Roman"/>
          <w:sz w:val="24"/>
          <w:szCs w:val="24"/>
        </w:rPr>
        <w:t>лабораторная альгологически чистая культура</w:t>
      </w:r>
      <w:r>
        <w:rPr>
          <w:rFonts w:eastAsia="TimesNewRoman,Bold;Arial Unicode MS" w:cs="Times New Roman" w:ascii="Times New Roman" w:hAnsi="Times New Roman"/>
          <w:i/>
          <w:iCs/>
          <w:sz w:val="24"/>
          <w:szCs w:val="24"/>
        </w:rPr>
        <w:t xml:space="preserve"> Scenedesmus quadricauda.</w:t>
      </w:r>
      <w:r>
        <w:rPr>
          <w:rFonts w:cs="Times New Roman" w:ascii="Times New Roman" w:hAnsi="Times New Roman"/>
          <w:sz w:val="24"/>
          <w:szCs w:val="24"/>
        </w:rPr>
        <w:t xml:space="preserve"> Оценку степени воздействия ионов марганца на клетки проводили по стандартной методике биотестирования [ФР 1.39.2007.03223]. Клетки помещали в водные растворы </w:t>
      </w:r>
      <w:r>
        <w:rPr>
          <w:rFonts w:cs="Times New Roman" w:ascii="Times New Roman" w:hAnsi="Times New Roman"/>
          <w:sz w:val="24"/>
          <w:szCs w:val="24"/>
          <w:lang w:val="en-US"/>
        </w:rPr>
        <w:t>M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с концентрациями 0,001; 0,01; 0,05; 0,1; 1; 3 и 10 мг/л,</w:t>
      </w:r>
      <w:r>
        <w:rPr>
          <w:rFonts w:cs="Times New Roman" w:ascii="Times New Roman" w:hAnsi="Times New Roman"/>
          <w:sz w:val="24"/>
          <w:szCs w:val="24"/>
        </w:rPr>
        <w:t xml:space="preserve"> их ч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исленность контролировали с помощью камеры Горяева до начала инкубирования и по окончании экспери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Для каждого тестируемого раствора было определе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носительное изменение численности клеток </w:t>
      </w:r>
      <w:r>
        <w:rPr>
          <w:rFonts w:eastAsia="TimesNewRoman,Bold;Arial Unicode MS" w:cs="Times New Roman" w:ascii="Times New Roman" w:hAnsi="Times New Roman"/>
          <w:i/>
          <w:iCs/>
          <w:sz w:val="24"/>
          <w:szCs w:val="24"/>
        </w:rPr>
        <w:t>S. quadricauda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равнению с контролем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Известно, что при отклонении опытного значения от контроля менее чем на 20 % среда считается не токсичной для клеток, отклонения более 50 % свидетельствуют о проявлении острой токсичн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о, что при инкубировании микроводорослей в растворах хлорида марганца с концентр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,001</w:t>
      </w:r>
      <w:r>
        <w:rPr>
          <w:rFonts w:eastAsia="Times New Roman" w:cs="Arial" w:ascii="PT Sans;Times New Roman" w:hAnsi="PT Sans;Times New Roman"/>
          <w:color w:val="353535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0,01 мг /л – численность клеток уменьшилась на 7</w:t>
      </w:r>
      <w:r>
        <w:rPr>
          <w:rFonts w:eastAsia="Times New Roman" w:cs="Arial" w:ascii="PT Sans;Times New Roman" w:hAnsi="PT Sans;Times New Roman"/>
          <w:color w:val="353535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16 %; при содержании </w:t>
      </w:r>
      <w:r>
        <w:rPr>
          <w:rFonts w:cs="Times New Roman" w:ascii="Times New Roman" w:hAnsi="Times New Roman"/>
          <w:sz w:val="24"/>
          <w:szCs w:val="24"/>
        </w:rPr>
        <w:t xml:space="preserve">ионов марганца </w:t>
      </w:r>
      <w:r>
        <w:rPr>
          <w:rFonts w:cs="Times New Roman" w:ascii="Times New Roman" w:hAnsi="Times New Roman"/>
          <w:bCs/>
          <w:sz w:val="24"/>
          <w:szCs w:val="24"/>
        </w:rPr>
        <w:t>0,05</w:t>
      </w:r>
      <w:r>
        <w:rPr>
          <w:rFonts w:eastAsia="Times New Roman" w:cs="Arial" w:ascii="PT Sans;Times New Roman" w:hAnsi="PT Sans;Times New Roman"/>
          <w:color w:val="353535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10 мг /л – на 24–46 %. В растворах </w:t>
      </w:r>
      <w:r>
        <w:rPr>
          <w:rFonts w:cs="Times New Roman" w:ascii="Times New Roman" w:hAnsi="Times New Roman"/>
          <w:sz w:val="24"/>
          <w:szCs w:val="24"/>
          <w:lang w:val="en-US"/>
        </w:rPr>
        <w:t>M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концентрацией катионов 0,001–0,05 мг/л численность клеток уменьшилась на 7 – 12 %, с концентрацией 0,1-10 мг /л – на 26–45 %. Следовательно, ионы марганца не проявляют острой токсичности по отношению к фитопланктону, но в концентрации более 0,01 мг/л оказывают негативное воздействие на жизнеспособность микроводорослей. Наличие в водной среде анионов хлора усиливает этот эфф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аким образом, нами показано, что присутствие солей марганца в водных системах в концентрациях, незначительно превышающих ПДК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</w:rPr>
        <w:t>рх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= 0,01 мг/л, особенно в сочетании с ионами хлора, может привести к уменьшению содержания фитопланктона, следовательно, к ухудшению кормовой базы рыб и снижению продуктивности водое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28:00Z</dcterms:created>
  <dc:creator>Alexey</dc:creator>
  <dc:description/>
  <cp:keywords/>
  <dc:language>en-US</dc:language>
  <cp:lastModifiedBy>rogachevasm</cp:lastModifiedBy>
  <dcterms:modified xsi:type="dcterms:W3CDTF">2016-02-20T12:43:00Z</dcterms:modified>
  <cp:revision>14</cp:revision>
  <dc:subject/>
  <dc:title/>
</cp:coreProperties>
</file>