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популяции судака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ande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ucioperca</w:t>
      </w:r>
      <w:r>
        <w:rPr>
          <w:rFonts w:cs="Times New Roman" w:ascii="Times New Roman" w:hAnsi="Times New Roman"/>
          <w:b/>
          <w:sz w:val="24"/>
          <w:szCs w:val="24"/>
        </w:rPr>
        <w:t>) в Псковском и Чудском озера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ов Михаил Борисович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У им М.В.Ломоносова, Россия, г.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ilov</w:t>
      </w:r>
      <w:r>
        <w:rPr>
          <w:rFonts w:cs="Times New Roman" w:ascii="Times New Roman" w:hAnsi="Times New Roman"/>
          <w:i/>
          <w:sz w:val="24"/>
          <w:szCs w:val="24"/>
        </w:rPr>
        <w:t>8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Целью исследования является оценка характеристик обилия и основных популяционных параметров судака </w:t>
      </w:r>
      <w:r>
        <w:rPr>
          <w:rFonts w:cs="Times New Roman" w:ascii="Times New Roman" w:hAnsi="Times New Roman"/>
          <w:sz w:val="24"/>
          <w:szCs w:val="24"/>
        </w:rPr>
        <w:t>Псковско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-Чудского озера, являющегося важным промысловым видом. Исходными данными являлись материалы промыслово-биологической статистики, включающие сведения о динамике вылова судака в период 1980-2009 гг., возрастном и размерном составе уловов. Относительная обособленность Псковского и Чудского озер и независимость деятельности рыбодобывающих предприятий, ведущих промысел в отдельных частях водоема, дают основания для раздельного анализа двух субъединиц запаса суда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Ретроспективный анализ динамики запаса и характеристик промысловой нагрузки выполнен с помощью виртуального популяционного анализа (модель ADAPT-VPA) с настройкой по данным об улове на единицу промыслового усил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Исследование показывает, что средняя за период исследования численность судака в Псковском озере составила 0,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>998 млн.шт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, биомасса – 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 xml:space="preserve">534,6 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т, в Чудском – 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 xml:space="preserve">23,9 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млн. экз. и 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 xml:space="preserve">4 436,8 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т, соответственно. Резкое возрастание обилия судака зарегистрировано в середине 80-х годов прошлого века. Периоды максимальной биомассы запаса в Псковском озере пришлись на 1988-1990 гг., в Чудском - на 2001-2003 г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Основной вклад в формирование общей биомассы популяции в Псковском и Чудском озерах вносят возрастные группы рыб от 1 до 5 лет. Изменение общей численности популяций судака в основном контролируются динамикой пополнения (возрастная группа 0+), максимум обилия которого приходится на 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 xml:space="preserve">1985, 1988, 1991 и 2005 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гг.  в Псковском озере и на 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 xml:space="preserve">1991, 2001 и 2005 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гг. в Чудском. В обоих озерах взаимная динамика урожайных поколений статистически связана слабо (</w:t>
      </w:r>
      <w:r>
        <w:rPr>
          <w:rFonts w:cs="Helvetica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>=0.26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), что указывает на разнородность факторов, контролирующих процессы попол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Промысловая смертность судака, максимальные значения которой приходятся на старшие возрастные группы (7-9 лет), имеет положительный тренд, свидетельствующий о возрастании промысловой нагрузки на популяции суда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Расчеты, выполненные с использованием равновесной модели динамического запаса, показали, что улов на единицу пополнения судака близок к максимальному уровню. Последний составляет в Псковском озере 277,4 г/рекрута и достигается при величине промысловой смертности F=0,58 год</w:t>
      </w:r>
      <w:r>
        <w:rPr>
          <w:rFonts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при современном значении F=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>0.46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год</w:t>
      </w:r>
      <w:r>
        <w:rPr>
          <w:rFonts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noBreakHyphen/>
        <w:t>1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. В Чудском он составляет 285,3 г/рекрута при F=0,70 год</w:t>
      </w:r>
      <w:r>
        <w:rPr>
          <w:rFonts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 при современном значении F=</w:t>
      </w:r>
      <w:r>
        <w:rPr>
          <w:rFonts w:cs="Helvetica" w:ascii="Times New Roman" w:hAnsi="Times New Roman"/>
          <w:color w:val="353535"/>
          <w:sz w:val="24"/>
          <w:szCs w:val="24"/>
          <w:lang w:eastAsia="ru-RU"/>
        </w:rPr>
        <w:t xml:space="preserve">0.43 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год</w:t>
      </w:r>
      <w:r>
        <w:rPr>
          <w:rFonts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</w:r>
    </w:p>
    <w:sectPr>
      <w:type w:val="nextPage"/>
      <w:pgSz w:w="11906" w:h="16838"/>
      <w:pgMar w:left="21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51:00Z</dcterms:created>
  <dc:creator>Ольга</dc:creator>
  <dc:description/>
  <cp:keywords/>
  <dc:language>en-US</dc:language>
  <cp:lastModifiedBy>Ольга</cp:lastModifiedBy>
  <dcterms:modified xsi:type="dcterms:W3CDTF">2016-03-21T20:06:00Z</dcterms:modified>
  <cp:revision>8</cp:revision>
  <dc:subject/>
  <dc:title/>
</cp:coreProperties>
</file>