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икросателлитов и участков ретротранспозонов для полилокусного генотипирования геномов крупного рогатого скота разных пород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ванкина А.В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бота выполнена под руководством д.с.-х.н., профессора Глазко Т.Т.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НУ ЦЭЭРБ, Россия, г.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hovank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ми задачами интенсификации животноводства является решение таких традиционных проблем, как выявление «генофондного стандарта» пород, разработка и усовершенствование методов геномной селекции. Это требует разработки простых и удобных для интерпретации методов полилокусного генотипирования (геномного сканирования). Использование последовательностей высокополиморфных геномных элементов, таких как микросателлиты, ретротранспозоны, в качестве «якорей» для геномного сканирования может оказаться эффективным для решения данных зада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межпородной дифференциации выполнено полилокусное генотипирование представителей ряда пород крупного рогатого скота (породы якутская, казахская белоголовая, зебувидный скот, тагильская, красный эстонский скот, голштинская, айширская, черно-пестрая голштинизированная, калмыцкая) с использованием в качестве праймеров в полимеразной цепной реакции (PCR) фрагментов микросателлитных локусов (AG)9C; (GA)9C; (GAG)6C; (CTC)6C; (AGC)6G; (ACC)6G (Inter-Simple Sequence Repeats – ISSR-PCR), а так же участков гомологии к ретротранспозону L1-2_BT и длинного концевого повтора (LTR) эндогенного ретровируса ERV1-2C-LTR. Статистическая обработка проводилась в программе GenAlEx v. 6.5 (включая рассчет полиморфного информационного содержания - PIC)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спектры продуктов амплификации фрагментов ДНК (ампликонов), фланкированных инвертированными повторами микросателлитов и участков ретротранспозонов существенно отличались друг от друга и между представителями разных пород. Спектры праймера (ACC)6G характеризовались наименьшим полиморфизмом у всех исследованных пород, а в спектре праймера (CTC)6C выявлено лишь 13% полиморфных локусов, причем полиморфных только у айширской породы, в то время как сперктры других четырех микросаттелитов были полиморфны у всех пород. Доля полиморфных локусов в спектрах праймеров (AG)9C; (GA)9C; (GAG)6C; (CTC)6C; варьировала у исследованных пород от 7% до 64%. Спектры ампликонов праймеров ретротранспозонов оказались более полиморфными, у исследованных пород доля полиморфных локусов варьировала от 17% до 73%. В среднем у разных пород по спектрам 6-ти микросаттелитных праймеров выявлено 21,5% полиморфных локусов, по спектрам, полученных при использовании в качестве праймеров участков ретротранспозонов – 42%. В то же время, спектры ампликонов микросаттелитных праймеров, существенно в большей степени вовлекались в межпородные отличия, по сравнению со спектрами праймеров ретротранспозонов. Общий высокий уровень информационного полиморфного содержания спектров последних, по сравнению со спектрами, полученными с микросателлитными праймерами (PIC 0,14 и 0,07 соответственно) свидетельствует об относительно более высокой степени изменчивости геномного распределения ретротранспозонов, фрагменты которых использовались в качестве праймеров, по сравнению с микросателлитными локусами. Полученные результаты свидетельствуют о том, что при изучении межпородных отличий и поисках генофондного стандарта пород эффективной системой для геномного сканирования являются такие геномные «якоря», как последовательности (AG)9C; (GA)9C; (GAG)6C и (CTC)6C; для выявления внутрипородной генетической дифференциации – фрагменты ретротранспоз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ОСТ обычный Знак"/>
    <w:qFormat/>
    <w:rPr>
      <w:rFonts w:ascii="Times New Roman" w:hAnsi="Times New Roman" w:cs="Calibri"/>
      <w:sz w:val="28"/>
    </w:rPr>
  </w:style>
  <w:style w:type="character" w:styleId="2">
    <w:name w:val="ГОСТ 2 заголовок Знак"/>
    <w:qFormat/>
    <w:rPr>
      <w:rFonts w:ascii="Times New Roman" w:hAnsi="Times New Roman" w:eastAsia="Times New Roman" w:cs="Times New Roman"/>
      <w:b/>
      <w:color w:val="2E74B5"/>
      <w:sz w:val="32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ГОСТ 1 заголовок Знак"/>
    <w:qFormat/>
    <w:rPr>
      <w:rFonts w:ascii="Times New Roman" w:hAnsi="Times New Roman" w:eastAsia="Times New Roman" w:cs="Times New Roman"/>
      <w:b/>
      <w:color w:val="2E74B5"/>
      <w:sz w:val="40"/>
      <w:szCs w:val="3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ГОСТ 3 заголовок Знак"/>
    <w:qFormat/>
    <w:rPr>
      <w:rFonts w:ascii="Times New Roman" w:hAnsi="Times New Roman" w:eastAsia="Times New Roman" w:cs="Times New Roman"/>
      <w:color w:val="1F4D78"/>
      <w:sz w:val="32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СТ обычный"/>
    <w:basedOn w:val="Normal"/>
    <w:qFormat/>
    <w:pPr>
      <w:spacing w:lineRule="auto" w:line="276" w:before="0" w:after="200"/>
      <w:jc w:val="both"/>
    </w:pPr>
    <w:rPr>
      <w:rFonts w:ascii="Times New Roman" w:hAnsi="Times New Roman" w:cs="Calibri"/>
      <w:sz w:val="28"/>
    </w:rPr>
  </w:style>
  <w:style w:type="paragraph" w:styleId="22">
    <w:name w:val="ГОСТ 2 заголовок"/>
    <w:basedOn w:val="Heading2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cs="Times New Roman"/>
      <w:b/>
      <w:sz w:val="32"/>
    </w:rPr>
  </w:style>
  <w:style w:type="paragraph" w:styleId="12">
    <w:name w:val="ГОСТ 1 заголовок"/>
    <w:basedOn w:val="Heading1"/>
    <w:qFormat/>
    <w:pPr>
      <w:numPr>
        <w:ilvl w:val="0"/>
        <w:numId w:val="0"/>
      </w:numPr>
      <w:spacing w:before="240" w:after="160"/>
      <w:outlineLvl w:val="9"/>
    </w:pPr>
    <w:rPr>
      <w:rFonts w:ascii="Times New Roman" w:hAnsi="Times New Roman" w:cs="Times New Roman"/>
      <w:b/>
      <w:sz w:val="40"/>
    </w:rPr>
  </w:style>
  <w:style w:type="paragraph" w:styleId="32">
    <w:name w:val="ГОСТ 3 заголовок"/>
    <w:basedOn w:val="Heading3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56:00Z</dcterms:created>
  <dc:creator>Anna Khovankina</dc:creator>
  <dc:description/>
  <cp:keywords/>
  <dc:language>en-US</dc:language>
  <cp:lastModifiedBy>Anna Khovankina</cp:lastModifiedBy>
  <dcterms:modified xsi:type="dcterms:W3CDTF">2016-02-27T16:57:00Z</dcterms:modified>
  <cp:revision>3</cp:revision>
  <dc:subject/>
  <dc:title/>
</cp:coreProperties>
</file>