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ОЛИМОРФИЗМА ГЕНОВ РЕПАРАЦИИ ДНК И БИОТРАНСФОРМАЦИИ КСЕНОБИОТИКОВ В ПОПУЛЯ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БОЛО-ИРТЫШСКИХ ТЮМЕНСКИХ ТАТАР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инина Д.О. Толстикова 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Кемеровский государственный университет», биологический факультет, Кемерово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olinina_1993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>, tolstikova.alina@inbo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 полиморфизм генов репарации ДНК (LIG4*rs1805389, NBS1*rs1805794, ATM*rs1801516) и биотрансформации ксенобиотиков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DH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29984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DH</w:t>
      </w:r>
      <w:r>
        <w:rPr>
          <w:rFonts w:cs="Times New Roman" w:ascii="Times New Roman" w:hAnsi="Times New Roman"/>
          <w:bCs/>
          <w:iCs/>
          <w:sz w:val="24"/>
          <w:szCs w:val="24"/>
        </w:rPr>
        <w:t>2*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Cs/>
          <w:iCs/>
          <w:sz w:val="24"/>
          <w:szCs w:val="24"/>
        </w:rPr>
        <w:t>671</w:t>
      </w:r>
      <w:r>
        <w:rPr>
          <w:rFonts w:cs="Times New Roman" w:ascii="Times New Roman" w:hAnsi="Times New Roman"/>
          <w:sz w:val="24"/>
          <w:szCs w:val="24"/>
        </w:rPr>
        <w:t xml:space="preserve">) в популяциях тоболо-иртышских сибирских татар Тюменской области. Выборка сформирована из татар, относящихся к тюменско-туринской группе – бухарцы и ялуторовцы. Выбор локальных популяций определен их территориальной близостью к крупному промышленному центру – г. Тюмени, так как известно, что особенности характера распределения аллельных вариантов генов изученной панели могут обуславливать отличия в чувствительности к средовым факторам в популяциях человека и, как следствие, к различиям в структуре и уровне заболевае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рный объем выборки составил 200 человек: татары-бухарцы (100 чел.), ялуторовские татары (100 чел.). ДНК из образцов выделяли методом фенол-хлороформной экстракции. Генотипирование осуществляли методом аллель-специфической ПЦР. По результатам генотипирования рассчитывали генотипические и аллельные частоты, а также оценивали показатели генетического разнообразия в популя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 показал, что частота аллеля LIG4*Т у татар-бухарцев (0,245) превышает таковую у ялуторовских татар (0,110). Похожая ситуация сложилась в отношении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DH</w:t>
      </w:r>
      <w:r>
        <w:rPr>
          <w:rFonts w:cs="Times New Roman" w:ascii="Times New Roman" w:hAnsi="Times New Roman"/>
          <w:bCs/>
          <w:iCs/>
          <w:sz w:val="24"/>
          <w:szCs w:val="24"/>
        </w:rPr>
        <w:t>2*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rs671. У татар-бухарцев  частота аллеля ALDH2*А  оказалась достоверно выше (0,129), чем у татар ялуторовской подгруппы (0,039). Выявленные различия свидетельствуют о</w:t>
      </w:r>
      <w:r>
        <w:rPr>
          <w:rFonts w:cs="Times New Roman" w:ascii="Times New Roman" w:hAnsi="Times New Roman"/>
          <w:sz w:val="24"/>
          <w:szCs w:val="24"/>
        </w:rPr>
        <w:t xml:space="preserve">б особенностях популяционно-генетической структуры исследованных подгрупп тюменско-туринских татар, что может являться следствием этногенеза при участии разных этнических компонентов. Если говорить о частоте аллелей генов NBS1*С, ATM*А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DH</w:t>
      </w:r>
      <w:r>
        <w:rPr>
          <w:rFonts w:cs="Times New Roman" w:ascii="Times New Roman" w:hAnsi="Times New Roman"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*А, то статистически значимых различий при сравнении двух подгрупп татар тюменско-туринской группы выявлено не бы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уровня гетерозиготности показа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то по всем пяти исследованным генетическим маркерам в обеих популяциях тюменско-туринских татар наблюдается отклонение от состояния равновесия в сторону роста уровня гетерозиго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ое исследование выявило повышенную распространенность у татар-бухарцев медленного варианта фермента ДНК-лигазы 4 по сравнению с ялуторовскими татарами. Кроме того,  у татар-бухарцев отмечена сниженная частота ге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LDH</w:t>
      </w:r>
      <w:r>
        <w:rPr>
          <w:rFonts w:cs="Times New Roman" w:ascii="Times New Roman" w:hAnsi="Times New Roman"/>
          <w:bCs/>
          <w:iCs/>
          <w:sz w:val="24"/>
          <w:szCs w:val="24"/>
        </w:rPr>
        <w:t>2*А, что</w:t>
      </w:r>
      <w:r>
        <w:rPr>
          <w:rFonts w:cs="Times New Roman" w:ascii="Times New Roman" w:hAnsi="Times New Roman"/>
          <w:sz w:val="24"/>
          <w:szCs w:val="24"/>
        </w:rPr>
        <w:t xml:space="preserve"> может обуславливать специфическую реакцию тоболо-иртышских сибирских татар тюменско-туринской подгруппы на этанол.  Продемонстрированные особенности популяционно-генетической структуры обследованных групп татар находят отражение в адаптационном потенциале популяций и обуславливают специфику заболеваемости татар-бухарцев, в структуре которой, на лидирующих позициях находятся заболевания органов дыхания (47,3%) и в 2 раза чаще по сравнению с татарами ялуторовской подгруппы регистрируются заболевания онкологического профи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.б.н., профессор Лавряшина М.Б. ФГБОУ ВПО «Кемеровский государственны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проведено при финансовой поддержке гранта РФФИ № 14-06-00272-а и Государственного задания Минобрнауки РФ  2014/6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ina_19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6:00Z</dcterms:created>
  <dc:creator>Андрей</dc:creator>
  <dc:description/>
  <cp:keywords/>
  <dc:language>en-US</dc:language>
  <cp:lastModifiedBy>Андрей</cp:lastModifiedBy>
  <dcterms:modified xsi:type="dcterms:W3CDTF">2016-02-29T15:36:00Z</dcterms:modified>
  <cp:revision>4</cp:revision>
  <dc:subject/>
  <dc:title/>
</cp:coreProperties>
</file>