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ежгенных взаимодействий аллелей генов серотонинергической нейромедиаторной системы (5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R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LC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4) и их влияние на показатели вербального интеллект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дыкова Лиана Рафаэле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ашкирский государственный педагогический университет имени М. Акмуллы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ественно-географический факультет, Уф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iank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4444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интеллектуального развития является одним из важнейших показателей прогрессивного общественного развития. В ранних исследованиях было установлено, что, аллели генов переносчика серотони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LC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моноаминоксидазы А </w:t>
      </w:r>
      <w:r>
        <w:rPr>
          <w:rFonts w:cs="Times New Roman" w:ascii="Times New Roman" w:hAnsi="Times New Roman"/>
          <w:i/>
          <w:sz w:val="24"/>
          <w:szCs w:val="24"/>
        </w:rPr>
        <w:t>МАОА</w:t>
      </w:r>
      <w:r>
        <w:rPr>
          <w:rFonts w:cs="Times New Roman" w:ascii="Times New Roman" w:hAnsi="Times New Roman"/>
          <w:sz w:val="24"/>
          <w:szCs w:val="24"/>
        </w:rPr>
        <w:t xml:space="preserve"> могут вносить вклад в формирование показателей невербального интеллекта. Целью работы явился анализ роли межгенных взаимодействий полиморфных локусов генов переносчи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LC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5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TTLPR</w:t>
      </w:r>
      <w:r>
        <w:rPr>
          <w:rFonts w:cs="Times New Roman" w:ascii="Times New Roman" w:hAnsi="Times New Roman"/>
          <w:sz w:val="24"/>
          <w:szCs w:val="24"/>
        </w:rPr>
        <w:t xml:space="preserve">) и рецептора серотонина </w:t>
      </w:r>
      <w:r>
        <w:rPr>
          <w:rFonts w:cs="Times New Roman" w:ascii="Times New Roman" w:hAnsi="Times New Roman"/>
          <w:i/>
          <w:sz w:val="24"/>
          <w:szCs w:val="24"/>
        </w:rPr>
        <w:t>5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TR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A-1438G</w:t>
      </w:r>
      <w:r>
        <w:rPr>
          <w:rFonts w:cs="Times New Roman" w:ascii="Times New Roman" w:hAnsi="Times New Roman"/>
          <w:sz w:val="24"/>
          <w:szCs w:val="24"/>
        </w:rPr>
        <w:t>) в формировании вербального интеллек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вербального интеллекта был определен при помощи теста Г. Айзенка у 199 лиц. Молекулярно-генетический анализ полиморфных маркеров произведен при помощи полимеразной цепной реакции, ПДРФ-анализа, а также </w:t>
      </w:r>
      <w:r>
        <w:rPr>
          <w:rFonts w:cs="Times New Roman" w:ascii="Times New Roman" w:hAnsi="Times New Roman"/>
          <w:sz w:val="24"/>
          <w:szCs w:val="24"/>
          <w:lang w:val="en-US"/>
        </w:rPr>
        <w:t>MDR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GMDR</w:t>
      </w:r>
      <w:r>
        <w:rPr>
          <w:rFonts w:cs="Times New Roman" w:ascii="Times New Roman" w:hAnsi="Times New Roman"/>
          <w:sz w:val="24"/>
          <w:szCs w:val="24"/>
        </w:rPr>
        <w:t xml:space="preserve">-анализов в целях выявления межгенных взаимодейств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анализа роли межгенных взаимодействий полиморфных локусов ген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LC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5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TTLPR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</w:rPr>
        <w:t>5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TR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A-1438G</w:t>
      </w:r>
      <w:r>
        <w:rPr>
          <w:rFonts w:cs="Times New Roman" w:ascii="Times New Roman" w:hAnsi="Times New Roman"/>
          <w:sz w:val="24"/>
          <w:szCs w:val="24"/>
        </w:rPr>
        <w:t xml:space="preserve">) в формировании показателей вербальных интеллектуальных способностей были выявлены следующие двухфакторные модели сочетаний генотипов. Для двухфакторной модели, коррелирующей с высокими показателями вербального интеллекта, явилось сочета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LC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4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/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5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TR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/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ряду с этим, для двухфакторной модели, коррелирующей с низкими показателями вербального интеллектуального развития, явилось сочета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LC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4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/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5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TR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/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естируемая точность данных моделей составила 0,7566; чувствительность – 0,8878; специфичность – 0,6254; повторяемость результата – 10/10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0,0547. Также был произведен </w:t>
      </w:r>
      <w:r>
        <w:rPr>
          <w:rFonts w:cs="Times New Roman" w:ascii="Times New Roman" w:hAnsi="Times New Roman"/>
          <w:sz w:val="24"/>
          <w:szCs w:val="24"/>
          <w:lang w:val="en-US"/>
        </w:rPr>
        <w:t>MDR</w:t>
      </w:r>
      <w:r>
        <w:rPr>
          <w:rFonts w:cs="Times New Roman" w:ascii="Times New Roman" w:hAnsi="Times New Roman"/>
          <w:sz w:val="24"/>
          <w:szCs w:val="24"/>
        </w:rPr>
        <w:t xml:space="preserve">-анализ с целью выявления вклада аллелей генов в формирование исследуемого признака. Установлено взаимодействие ген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LC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5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TR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ри этом аллели исследуемых генов вносят вклад в формирование вербального интеллекта на 3,43% и 4,70% соответствен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анализа сочетаний генотипов можно сделать следующие выводы. Аллель 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а</w:t>
      </w:r>
      <w:r>
        <w:rPr>
          <w:rFonts w:cs="Times New Roman" w:ascii="Times New Roman" w:hAnsi="Times New Roman"/>
          <w:i/>
          <w:sz w:val="24"/>
          <w:szCs w:val="24"/>
        </w:rPr>
        <w:t xml:space="preserve"> 5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TR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релирует с высокими показателями вербального интеллекта, поскольку определяет повышенный уровень экспрессии рецепторов в синапсе, при этом аллель 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 определяет высокого содержания рецепторов. Генот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LC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4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/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их случаях определяет нормальное содержание белков-переносчиков. Таким образом, аллели обоих генов взаимодействуют между собой по типу синергии и вносят вклад в формирование признака «вербальный интеллект», при этом больший вклад вносит ген </w:t>
      </w:r>
      <w:r>
        <w:rPr>
          <w:rFonts w:cs="Times New Roman" w:ascii="Times New Roman" w:hAnsi="Times New Roman"/>
          <w:i/>
          <w:sz w:val="24"/>
          <w:szCs w:val="24"/>
        </w:rPr>
        <w:t>5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TR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ka444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40:00Z</dcterms:created>
  <dc:creator>COMPUTER</dc:creator>
  <dc:description/>
  <cp:keywords/>
  <dc:language>en-US</dc:language>
  <cp:lastModifiedBy>COMPUTER</cp:lastModifiedBy>
  <dcterms:modified xsi:type="dcterms:W3CDTF">2016-02-15T17:40:00Z</dcterms:modified>
  <cp:revision>2</cp:revision>
  <dc:subject/>
  <dc:title/>
</cp:coreProperties>
</file>