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Анализ генов терморегуляции шерстистого мамонта (</w:t>
      </w:r>
      <w:r>
        <w:rPr>
          <w:b/>
          <w:i/>
        </w:rPr>
        <w:t>Mammuthus primigenius</w:t>
      </w:r>
      <w:r>
        <w:rPr>
          <w:b/>
        </w:rPr>
        <w:t>)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center"/>
        <w:rPr>
          <w:i/>
          <w:i/>
        </w:rPr>
      </w:pPr>
      <w:r>
        <w:rPr>
          <w:b/>
          <w:i/>
        </w:rPr>
        <w:t>Манахов А.Д.</w:t>
      </w:r>
      <w:r>
        <w:rPr>
          <w:b/>
          <w:i/>
          <w:vertAlign w:val="superscript"/>
        </w:rPr>
        <w:t>1,2</w:t>
      </w:r>
      <w:r>
        <w:rPr>
          <w:b/>
          <w:i/>
        </w:rPr>
        <w:t>, Лисенкова А.А.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</w:t>
      </w:r>
      <w:r>
        <w:rPr>
          <w:i/>
        </w:rPr>
        <w:br/>
      </w:r>
      <w:r>
        <w:rPr>
          <w:i/>
          <w:vertAlign w:val="superscript"/>
        </w:rPr>
        <w:t>1</w:t>
      </w:r>
      <w:r>
        <w:rPr>
          <w:i/>
        </w:rPr>
        <w:t xml:space="preserve">Московский государственный университет им. М.В. Ломоносова, Российская Федерация, Москва, </w:t>
      </w:r>
      <w:hyperlink r:id="rId2">
        <w:r>
          <w:rPr>
            <w:rStyle w:val="InternetLink"/>
            <w:i/>
            <w:lang w:val="en-US"/>
          </w:rPr>
          <w:t>Manakhov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rogaevlab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autoSpaceDE w:val="false"/>
        <w:jc w:val="center"/>
        <w:rPr/>
      </w:pP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Институт общей генетики им. Н.И. Вавилова РАН, Российская Федерация, Москва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ерстистый мамонт (</w:t>
      </w:r>
      <w:r>
        <w:rPr>
          <w:i/>
          <w:sz w:val="24"/>
          <w:szCs w:val="24"/>
          <w:lang w:val="en-US"/>
        </w:rPr>
        <w:t>Mammuthu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rimigenius</w:t>
      </w:r>
      <w:r>
        <w:rPr>
          <w:sz w:val="24"/>
          <w:szCs w:val="24"/>
        </w:rPr>
        <w:t>) является наиболее известным представителем крупных млекопитающих среднего и позднего Плейстоцена, вымершим примерно 11000 лет назад. В отличие от своих ближайших родственников – азиатского (</w:t>
      </w:r>
      <w:r>
        <w:rPr>
          <w:i/>
          <w:sz w:val="24"/>
          <w:szCs w:val="24"/>
          <w:lang w:val="en-US"/>
        </w:rPr>
        <w:t>Elepha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maximus</w:t>
      </w:r>
      <w:r>
        <w:rPr>
          <w:sz w:val="24"/>
          <w:szCs w:val="24"/>
        </w:rPr>
        <w:t>) и африканского (</w:t>
      </w:r>
      <w:r>
        <w:rPr>
          <w:i/>
          <w:sz w:val="24"/>
          <w:szCs w:val="24"/>
          <w:lang w:val="en-US"/>
        </w:rPr>
        <w:t>Loxodont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fricana</w:t>
      </w:r>
      <w:r>
        <w:rPr>
          <w:sz w:val="24"/>
          <w:szCs w:val="24"/>
        </w:rPr>
        <w:t>) слонов, населяющих тропические и субтропические регионы, мамонты жили с условиях экстремально низких температур (от -30 до -50°С). Это делает шерстистого мамонта привлекательным объектом для изучения эволюционных механизмов молекулярно-генетических адаптаций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анализа использовали ДНК, выделенную из образцов мышечной ткани двух мамонтов возрастом более 30000 лет, останки которых были найдены на Чукотке (мамонт Энмин, </w:t>
      </w:r>
      <w:r>
        <w:rPr>
          <w:sz w:val="24"/>
          <w:szCs w:val="24"/>
          <w:lang w:val="en-US"/>
        </w:rPr>
        <w:t>Rogae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 xml:space="preserve">., 2006) и в Якутии (мамонт Юка). Фрагментные библиотеки, приготовленные с использованием выделенной древней ДНК, были просеквенированы на приборе </w:t>
      </w:r>
      <w:r>
        <w:rPr>
          <w:sz w:val="24"/>
          <w:szCs w:val="24"/>
          <w:lang w:val="en-US"/>
        </w:rPr>
        <w:t>Illumi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iSeq</w:t>
      </w:r>
      <w:r>
        <w:rPr>
          <w:sz w:val="24"/>
          <w:szCs w:val="24"/>
        </w:rPr>
        <w:t xml:space="preserve"> 2000/2500, для мамонта Юка было получено более чем ×30-е покрытие генома. На основе анализа данных полногеномного секвенирования реконструированы нуклеотидные последовательности кодирующих областей генов терморецепторов (</w:t>
      </w:r>
      <w:r>
        <w:rPr>
          <w:i/>
          <w:sz w:val="24"/>
          <w:szCs w:val="24"/>
        </w:rPr>
        <w:t>TRPA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TRPM8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TRPV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TRPV2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TRPV3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TRPV4</w:t>
      </w:r>
      <w:r>
        <w:rPr>
          <w:sz w:val="24"/>
          <w:szCs w:val="24"/>
        </w:rPr>
        <w:t>), а также генов, кодирующих кератиновые белки. Реконструированные нуклеотидные последовательности данных генов у мамонта использованы для сравнения с последовательностями генов азиатского и африканского слонов. Для выявления характера эволюции исследуемых генов у представителей отряда Хоботные провели сравнительный анализ частот синонимичных (dS) и несинонимичных (dN) замен в указанных генах, а также значений их соотношения (ω = dN/dS)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анализа кодирующих участков генов терморецепторов обнаружены специфичные для мамонта несинонимичные замены в некоторых генах. Проведенный эволюционный анализ выявил признаки ускоренной эволюции кодирующих участков генов терморецепторов в эволюционной ветви шерстистого мамонта. Корме того, были выявлены признаки псевдогенезации генов, кодирующих кератины, в геномах </w:t>
      </w:r>
      <w:r>
        <w:rPr>
          <w:sz w:val="24"/>
          <w:szCs w:val="24"/>
          <w:lang w:val="en-US"/>
        </w:rPr>
        <w:t>Elephantidae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ные результаты позволяют предположить наличие важной роли генов учавствующих в терморегуляции в процессе адаптации шерстистого мамонта к арктическим условиям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Студенты и аспиранты МГУ и ИОГЕН им. Н.И. Вавилова РАН учувствовали в работе в рамках проекта по исследованию полных геномов вымерших животных проводимого сотрудниками лаборатории Эволюционной геномики ИОГЕН и МГУ (руководитель Е.И. Рогаев) поддержанного грантом РНФ № 14-50-00029.</w:t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>
          <w:sz w:val="24"/>
          <w:szCs w:val="24"/>
        </w:rPr>
        <w:t xml:space="preserve">Авторы работы выражают признательность научным руководителям Е.И. Рогаеву и Т.В. Андреевой, а также А.В. Протопопову и Б.А. Малярчуку за предоставленные образцы шерстистых мамонт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MS Mincho;ＭＳ 明朝"/>
      <w:sz w:val="24"/>
      <w:szCs w:val="24"/>
      <w:lang w:eastAsia="ja-JP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akhov@rogaevlab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24:00Z</dcterms:created>
  <dc:creator>Andrey</dc:creator>
  <dc:description/>
  <cp:keywords/>
  <dc:language>en-US</dc:language>
  <cp:lastModifiedBy>Andrey</cp:lastModifiedBy>
  <dcterms:modified xsi:type="dcterms:W3CDTF">2016-02-29T16:41:00Z</dcterms:modified>
  <cp:revision>5</cp:revision>
  <dc:subject/>
  <dc:title/>
</cp:coreProperties>
</file>