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Влияние полиморфизма гена </w:t>
      </w:r>
      <w:r>
        <w:rPr>
          <w:rStyle w:val="S2"/>
          <w:rFonts w:cs="Times New Roman" w:ascii="Times New Roman" w:hAnsi="Times New Roman"/>
          <w:b/>
          <w:sz w:val="24"/>
          <w:szCs w:val="24"/>
        </w:rPr>
        <w:t>кальпастатина (</w:t>
      </w:r>
      <w:r>
        <w:rPr>
          <w:rStyle w:val="S2"/>
          <w:rFonts w:cs="Times New Roman" w:ascii="Times New Roman" w:hAnsi="Times New Roman"/>
          <w:b/>
          <w:sz w:val="24"/>
          <w:szCs w:val="24"/>
          <w:lang w:val="en-US"/>
        </w:rPr>
        <w:t>CAST</w:t>
      </w:r>
      <w:r>
        <w:rPr>
          <w:rStyle w:val="S2"/>
          <w:rFonts w:cs="Times New Roman" w:ascii="Times New Roman" w:hAnsi="Times New Roman"/>
          <w:b/>
          <w:sz w:val="24"/>
          <w:szCs w:val="24"/>
        </w:rPr>
        <w:t xml:space="preserve">) на ростовые признаки овец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  <w:t>Бакоев Некруз Фарходович., Широкова Надежд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ОУ ВО «Донской государственный аграрный университет» Россия, п. Персиановск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d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irockow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kru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Технологии, основанные на использовании ДНК-маркеров, находят широкое применение в национальных селекционных программах ряда стран с развитым овцеводством. На сегодняшний день, в качестве перспективного маркера мясной продуктивности овец тестируется ген кальпастатина (</w:t>
      </w:r>
      <w:r>
        <w:rPr>
          <w:rStyle w:val="S2"/>
          <w:rFonts w:cs="Times New Roman" w:ascii="Times New Roman" w:hAnsi="Times New Roman"/>
          <w:i/>
          <w:sz w:val="24"/>
          <w:szCs w:val="24"/>
          <w:lang w:val="en-US"/>
        </w:rPr>
        <w:t>CAST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).  Кальпастатин – эндогенный высоко-специфический ингибитор, мощный регулятор активности кальпаина в клетке. Кальпаин присутствует практически во всех клетках и тканях организма позвоночных в виде различных изоформ. Образования активного комплекса кальпаин - кальпастатина в присутствии ионов кальция оказывает широкое влияние на клеточные функции и обеспечивает регуляцию важнейших жизненных процессов – синаптической передачи, секреции, клеточной дифференциации, обмена мышечных белков и многих других. </w:t>
      </w:r>
      <w:r>
        <w:rPr>
          <w:rFonts w:cs="Times New Roman" w:ascii="Times New Roman" w:hAnsi="Times New Roman"/>
          <w:sz w:val="24"/>
          <w:szCs w:val="24"/>
        </w:rPr>
        <w:t xml:space="preserve">Г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ene ID: 44336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у овец локализован в 5 хромосоме, состоит из 29 экзонов и имеет общий размер 89553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2"/>
          <w:rFonts w:cs="Times New Roman" w:ascii="Times New Roman" w:hAnsi="Times New Roman"/>
          <w:sz w:val="24"/>
          <w:szCs w:val="24"/>
        </w:rPr>
        <w:t>Полиморфизм гена, расположенный в первом интроне между экзонами 1С и 1</w:t>
      </w:r>
      <w:r>
        <w:rPr>
          <w:rStyle w:val="S2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может быть определен методом ПЦР с использованием эндонуклеазы рестрикции </w:t>
      </w:r>
      <w:r>
        <w:rPr>
          <w:rStyle w:val="S2"/>
          <w:rFonts w:cs="Times New Roman" w:ascii="Times New Roman" w:hAnsi="Times New Roman"/>
          <w:sz w:val="24"/>
          <w:szCs w:val="24"/>
          <w:lang w:val="en-US"/>
        </w:rPr>
        <w:t>MspI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Yilm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inionPro-Regular;MS Mincho" w:cs="Times New Roman" w:ascii="Times New Roman" w:hAnsi="Times New Roman"/>
          <w:sz w:val="24"/>
          <w:szCs w:val="24"/>
        </w:rPr>
        <w:t>et al., 2014).</w:t>
      </w:r>
    </w:p>
    <w:p>
      <w:pPr>
        <w:pStyle w:val="Normal"/>
        <w:spacing w:lineRule="auto" w:line="240" w:before="0" w:after="0"/>
        <w:ind w:firstLine="709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 xml:space="preserve">Целью работы было из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Msp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полиморфизма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pI</w:t>
      </w:r>
      <w:r>
        <w:rPr>
          <w:rFonts w:cs="Times New Roman" w:ascii="Times New Roman" w:hAnsi="Times New Roman"/>
          <w:sz w:val="24"/>
          <w:szCs w:val="24"/>
        </w:rPr>
        <w:t xml:space="preserve">) у овец, разводимых в Ростовской области (советский меринос и сальская порода) и поиск ассоциаций между генотипами гена и ростовыми признаками овец сальской по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 на овцах породы советский меринос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72) и сальской пород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08), разводимых в Ростовской области, Росс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амплификации фрагмента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</w:t>
      </w:r>
      <w:r>
        <w:rPr>
          <w:rFonts w:cs="Times New Roman" w:ascii="Times New Roman" w:hAnsi="Times New Roman"/>
          <w:sz w:val="24"/>
          <w:szCs w:val="24"/>
        </w:rPr>
        <w:t xml:space="preserve"> длиной 622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 (экзон 1С -61 bp, интрон 1 - 473 bp and экзон 1D -88 bp) использовали праймеры: Ovine 1C: 5´-TGGGGCCCAATGACGCCATCGATG-3´ и Ovine 1D: 5´-GGTGGAGCAGCACTTCTGATCACC-3´ (</w:t>
      </w:r>
      <w:r>
        <w:rPr>
          <w:rFonts w:cs="Times New Roman" w:ascii="Times New Roman" w:hAnsi="Times New Roman"/>
          <w:sz w:val="24"/>
          <w:szCs w:val="24"/>
          <w:lang w:val="en-US"/>
        </w:rPr>
        <w:t>Tohi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, 201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Рестрикцию амплифицированного фрагмента проводили эндонуклеазой </w:t>
      </w:r>
      <w:r>
        <w:rPr>
          <w:rFonts w:cs="Times New Roman" w:ascii="Times New Roman" w:hAnsi="Times New Roman"/>
          <w:sz w:val="24"/>
          <w:szCs w:val="24"/>
          <w:lang w:val="en-US"/>
        </w:rPr>
        <w:t>MspI</w:t>
      </w:r>
      <w:r>
        <w:rPr>
          <w:rFonts w:cs="Times New Roman" w:ascii="Times New Roman" w:hAnsi="Times New Roman"/>
          <w:sz w:val="24"/>
          <w:szCs w:val="24"/>
        </w:rPr>
        <w:t xml:space="preserve">. При наличии сайта рестрикции образуются два фрагмента длиной 336- и 286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аллелю М, при отсутствии сайта – длина фрагмента остается без изменения  (622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у овец породы советский меринос установлены аллельные вариант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частотой 0,89 и 0,11 и генотипы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 с частотами 0,83; 0,11; 0,06 соответственно. У овец сальской породы установлены аллел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 частотой 0,89 и 0,11 и два генотипа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с частотами 0,78 и 0,22 соответственно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явлены достоверные  ассоциации между генотипами гена </w:t>
      </w:r>
      <w:r>
        <w:rPr>
          <w:rFonts w:cs="Times New Roman" w:ascii="Times New Roman" w:hAnsi="Times New Roman"/>
          <w:i/>
          <w:sz w:val="24"/>
          <w:szCs w:val="24"/>
        </w:rPr>
        <w:t>CAST</w:t>
      </w:r>
      <w:r>
        <w:rPr>
          <w:rFonts w:cs="Times New Roman" w:ascii="Times New Roman" w:hAnsi="Times New Roman"/>
          <w:sz w:val="24"/>
          <w:szCs w:val="24"/>
        </w:rPr>
        <w:t xml:space="preserve"> и ростовыми признаками овец сальской породы (вес при отъеме, р&lt;0.05 и среднесуточный прирост, р&lt;0.01)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вцы сальской породы с гетерозиготным генотипом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отличались лучшими показателями по среднесуточному приросту с рождения до отъема на 16,3 г и массой на 1,04 кг по сравнению со  сверстниками с генотипом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первые получены результаты полиморфизма гена </w:t>
      </w:r>
      <w:r>
        <w:rPr>
          <w:rFonts w:cs="Times New Roman" w:ascii="Times New Roman" w:hAnsi="Times New Roman"/>
          <w:sz w:val="24"/>
          <w:szCs w:val="24"/>
          <w:lang w:val="en-US"/>
        </w:rPr>
        <w:t>C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pI</w:t>
      </w:r>
      <w:r>
        <w:rPr>
          <w:rFonts w:cs="Times New Roman" w:ascii="Times New Roman" w:hAnsi="Times New Roman"/>
          <w:sz w:val="24"/>
          <w:szCs w:val="24"/>
        </w:rPr>
        <w:t xml:space="preserve"> в породах овец, разводимых в Ростовской области (Россия). Полученные результаты показали перспективность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pI</w:t>
      </w:r>
      <w:r>
        <w:rPr>
          <w:rFonts w:cs="Times New Roman" w:ascii="Times New Roman" w:hAnsi="Times New Roman"/>
          <w:sz w:val="24"/>
          <w:szCs w:val="24"/>
        </w:rPr>
        <w:t xml:space="preserve"> в качестве маркера продуктивности овец и дальнейшие исследования в данном направлении позволят разрабатывать селекционные программы по совершенствованию продуктивных и племенных качеств овец с учетом полиморфизма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s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hidi R., G. Elyasi, A. Javanmard, J. Shoja, R. Rezaei and O. Pirahary. 2013. Molecular Analysis of Ovine Calpastatin Gene in Six Iranian Sheep Breeds Using PCR-RFLP.  J Anim Prod Adv. 3(9). p.271-277. </w:t>
      </w:r>
    </w:p>
    <w:p>
      <w:pPr>
        <w:pStyle w:val="Endnote"/>
        <w:ind w:firstLine="709"/>
        <w:jc w:val="both"/>
        <w:rPr>
          <w:rStyle w:val="S2"/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Yilmaz O., T. Sezenler, N. Ata, Y. Yaman, İ. Cemal, O. Karaca. 2014. Polymorphism of the ovine calpastatin gene in some Turkish sheep breeds. Turk J Vet Anim Sci. 38. p. 354-357.  </w:t>
      </w:r>
    </w:p>
    <w:p>
      <w:pPr>
        <w:pStyle w:val="Normal"/>
        <w:widowControl/>
        <w:bidi w:val="0"/>
        <w:spacing w:lineRule="auto" w:line="276" w:before="0" w:after="200"/>
        <w:rPr>
          <w:rStyle w:val="S2"/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2">
    <w:name w:val="s2"/>
    <w:basedOn w:val="Style14"/>
    <w:qFormat/>
    <w:rPr/>
  </w:style>
  <w:style w:type="character" w:styleId="Style16">
    <w:name w:val="Текст концевой сноски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.shirockowa@yandex.ru" TargetMode="External"/><Relationship Id="rId3" Type="http://schemas.openxmlformats.org/officeDocument/2006/relationships/hyperlink" Target="mailto:nekruz82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7:00Z</dcterms:created>
  <dc:creator>ПЦР</dc:creator>
  <dc:description/>
  <cp:keywords/>
  <dc:language>en-US</dc:language>
  <cp:lastModifiedBy>1</cp:lastModifiedBy>
  <dcterms:modified xsi:type="dcterms:W3CDTF">2016-02-29T17:40:00Z</dcterms:modified>
  <cp:revision>3</cp:revision>
  <dc:subject/>
  <dc:title/>
</cp:coreProperties>
</file>