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bookmarkStart w:id="0" w:name="OLE_LINK2"/>
      <w:bookmarkStart w:id="1" w:name="OLE_LINK1"/>
      <w:r>
        <w:rPr>
          <w:b/>
          <w:bCs/>
          <w:color w:val="000000"/>
        </w:rPr>
        <w:t xml:space="preserve">Наследование признаков расположение ветвей, высоты растения и времени выхода из стадии розетки у сафлора красильного </w:t>
      </w:r>
      <w:bookmarkEnd w:id="0"/>
      <w:bookmarkEnd w:id="1"/>
      <w:r>
        <w:rPr>
          <w:b/>
          <w:i/>
        </w:rPr>
        <w:t xml:space="preserve">Carthamus tinctorius </w:t>
      </w:r>
      <w:r>
        <w:rPr>
          <w:b/>
        </w:rPr>
        <w:t>Linnaeus</w:t>
      </w:r>
      <w:r>
        <w:rPr>
          <w:b/>
          <w:i/>
        </w:rPr>
        <w:t xml:space="preserve">, </w:t>
      </w:r>
      <w:r>
        <w:rPr>
          <w:b/>
        </w:rPr>
        <w:t>1753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Леус Татьяна Викторовна</w:t>
      </w:r>
      <w:r>
        <w:rPr>
          <w:color w:val="000000"/>
        </w:rPr>
        <w:br/>
      </w:r>
      <w:r>
        <w:rPr>
          <w:i/>
        </w:rPr>
        <w:t xml:space="preserve">Институт масличных культур Национальной академии аграрных наук Украины, Украина, Запорожская обл., пос. Солнечный 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i/>
        </w:rPr>
        <w:t>tatiana_leus@list.ru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</w:rPr>
      </w:pPr>
      <w:r>
        <w:rPr/>
        <w:t>Изучены признаки расположение ветвей, высота растения и время выхода из стадии розетки у сафлора красильного. Выделяют эректоидное, нормальное и раскидистое располжение ветвей, среднюю и большую высоту растения и обычное и позднее время выхода из стадии розетки. Целью нашей работы было выяснение характера наследования описанных признаков у сафлора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</w:rPr>
      </w:pPr>
      <w:r>
        <w:rPr/>
        <w:t>Исследование проводилось в 2009-2015 годах на базе Института масличных культур НААН. В скрещиваниях участвовало 4 образца коллекции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скрещивании растений с эректоидным и нормальным и эректоидным и раскидистым расположением ветвей гибриды первого поколения имели нормальное расположение ветвей. Во втором поколении наблюдалось расщепление по схеме 3:1 на растения с нормальным и эректоидным либо с нормальным и раскидистым расположением ветвей. При скрещивании высокорослых растений с поздним временем выхода из стадии розетки с растениями среднего роста и обычным временем выхода из стадии розетки в первом поколении гибриды имели средний рост и обычное время выхода из стадии розетки. Во втором поколении наблюдалось отклонение от менделевского расщепления, схема 9:3:3:1, предполагающая независимое комбинирование генов, не соблюдалась. Нами были получены следующие цифры. В первом опыте в расщеплении наблюдалось 30 растений среднего роста с обычным временем выхода из стадии розетки, 1 высокорослое растение с обычным временем выхода из стадии розетки, 1 растение среднего роста с поздним временем выхода из стадии розетки и 10 высокорослых растений с поздним временем выхода из стадии розетки. Во втором опыте эти числа составляли 56:3:2:17, а в третьем — 125:1:3:23 соответствено.</w:t>
      </w:r>
    </w:p>
    <w:p>
      <w:pPr>
        <w:pStyle w:val="Normal"/>
        <w:ind w:firstLine="397"/>
        <w:jc w:val="both"/>
        <w:rPr/>
      </w:pPr>
      <w:r>
        <w:rPr>
          <w:rStyle w:val="Emphasis"/>
          <w:i w:val="false"/>
        </w:rPr>
        <w:t>Мы сделали следующие выводы о характере наследования описанных признаков у сафлора. Нормальное расположение ветвей доминирует как над раскидистым, так и над эректоидным типами. Средний рост растения доминирует над высоким, а обычное время выхода из стадии розетки — над поздним. Признаки высоты растения и времени выхода из стадии розетки наследуются сцепленно. Это сцепление не полное, подсчёт расстояния между генами, кодирующими данные признаки, показал, что оно составляет 6,13 морганид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55:00Z</dcterms:created>
  <dc:creator>8</dc:creator>
  <dc:description/>
  <cp:keywords/>
  <dc:language>en-US</dc:language>
  <cp:lastModifiedBy>Татьяна Леус</cp:lastModifiedBy>
  <dcterms:modified xsi:type="dcterms:W3CDTF">2016-02-14T11:55:00Z</dcterms:modified>
  <cp:revision>2</cp:revision>
  <dc:subject/>
  <dc:title>Наследование четырёх типов окраски цветков у сафлора красильного Carthamus tinctorius Linnaeus, ГОД</dc:title>
</cp:coreProperties>
</file>