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тический скрининг на носительство 3-М синдрома в якутской попу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ильева Сайына Николаевна, Каймонов В.С., Гурьева П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ФГАОУ ВПО «СВФУ им. М.К. Амм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Учебно-научная лаборатория «Геномная медицина» Клиники Мединститута, Россия, Я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>vsaina@yandex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-М синдром ‒ редкое аутосомно-рецессивное заболевание, сопровождающееся низкорослостью, названное в честь трех автор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ill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cKusi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lvaux</w:t>
      </w:r>
      <w:r>
        <w:rPr>
          <w:rFonts w:cs="Times New Roman" w:ascii="Times New Roman" w:hAnsi="Times New Roman"/>
          <w:sz w:val="24"/>
          <w:szCs w:val="24"/>
        </w:rPr>
        <w:t xml:space="preserve">), впервые описавших его в 1975 г., характеризующееся лицевыми дизморфиями  пре- и постнатальной гипоплазией и рентгенологическими изменениями в костях (утончение длинных трубчатых костей и укорочение в переднезаднем направлении тел позвонков). В мировой литературе описано всего около 50 клинических случаев этого редкого заболевания в различных популяциях мира, частота гена неизвестна, ген </w:t>
      </w:r>
      <w:r>
        <w:rPr>
          <w:rFonts w:cs="Times New Roman" w:ascii="Times New Roman" w:hAnsi="Times New Roman"/>
          <w:sz w:val="24"/>
          <w:szCs w:val="24"/>
          <w:lang w:val="en-US"/>
        </w:rPr>
        <w:t>CUL</w:t>
      </w:r>
      <w:r>
        <w:rPr>
          <w:rFonts w:cs="Times New Roman" w:ascii="Times New Roman" w:hAnsi="Times New Roman"/>
          <w:sz w:val="24"/>
          <w:szCs w:val="24"/>
        </w:rPr>
        <w:t xml:space="preserve">7 (Куллин 7), вызывающий это заболевание, был картирован и идентифицирован сравнительно недавно группой ученых из нескольких стран мира. Описано 25 различных мутаций в гене </w:t>
      </w:r>
      <w:r>
        <w:rPr>
          <w:rFonts w:cs="Times New Roman" w:ascii="Times New Roman" w:hAnsi="Times New Roman"/>
          <w:sz w:val="24"/>
          <w:szCs w:val="24"/>
          <w:lang w:val="en-US"/>
        </w:rPr>
        <w:t>CUL</w:t>
      </w:r>
      <w:r>
        <w:rPr>
          <w:rFonts w:cs="Times New Roman" w:ascii="Times New Roman" w:hAnsi="Times New Roman"/>
          <w:sz w:val="24"/>
          <w:szCs w:val="24"/>
        </w:rPr>
        <w:t>7 у больных из 29 семей из различных стран мира, разной этническ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научной работы являю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рининг на носительство З-М синдрома в якутской популяции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ериалом для исследования послужили образцы ДН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46), взятые из банка ДНК УНЛ «Геномная медицина» клиники МИ СВФУ с письменного информированного согласия пациентов, выборка образцов для исследования производилась путем выбора случайных проб с заведомо неизвестным наличием или отсутствием мутантного гена. Работа выполнялась на базе УНЛ «Геномная медицина» клиники МИ СВФУ в период с февраля по май 2015 года, амплификация областей генов, содержащих мутантные аллели, осуществлялась методом ПЦР с последующей рестри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Hin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ermentas)</w:t>
      </w:r>
      <w:r>
        <w:rPr>
          <w:rFonts w:cs="Times New Roman" w:ascii="Times New Roman" w:hAnsi="Times New Roman"/>
          <w:sz w:val="24"/>
          <w:szCs w:val="24"/>
        </w:rPr>
        <w:t>, результаты амплификации оценивали в гельдокументирующей системе, в 3% агарозном г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было исследовано 246 образцов ДНК. Распределение по полу: мужчин было 71 (28.8%), женщин 175 (71.1%).  В результате из 246 обследованных было выявлено 9 гетерозигот носителей гена 3-М синдрома (3,65%). Из них 3 мужчин (1.21%), 6 женщин (2,43%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воды: в результате проделанной работы было установлено, что из 246 обследованных 3,65% являются носителями мутации в гене, ответственном за возникновение 3-М синдрома. Данный факт показывает высокий процент носительства 3-М синдрома среди якутской популяции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58:00Z</dcterms:created>
  <dc:creator>nsts vasilieva4</dc:creator>
  <dc:description/>
  <cp:keywords/>
  <dc:language>en-US</dc:language>
  <cp:lastModifiedBy>nsts vasilieva4</cp:lastModifiedBy>
  <dcterms:modified xsi:type="dcterms:W3CDTF">2016-02-18T14:13:00Z</dcterms:modified>
  <cp:revision>6</cp:revision>
  <dc:subject/>
  <dc:title/>
</cp:coreProperties>
</file>