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ге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NRH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в патогенезе гипогонадотропного гипогонадизма у женщи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нева Натела Галактион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*</w:t>
      </w:r>
      <w:r>
        <w:rPr>
          <w:rFonts w:cs="Times New Roman" w:ascii="Times New Roman" w:hAnsi="Times New Roman"/>
          <w:b/>
          <w:i/>
          <w:sz w:val="24"/>
          <w:szCs w:val="24"/>
        </w:rPr>
        <w:t>, Хусниярова Карина Айрат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Локтионова Анна Серге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ГУ  имени М.В. Ломоносова, Россия, Москва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rtscee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гипогонадотропного гипогонадизма лежит нарушение секреции гонадолиберина (ГнРГ). Единственным симптомом проявления заболевания у девушек является аменорея. В этом случае и при невыясненной причине возникновения синдром носит название изолированного (идиопатического) гипогонадотропного гипогонадизма (нИГГ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мая выборка: пациентки отделения терапевтической эндокринологии МОНИКИ с диагнозом нИГГ в возрасте 17-27 лет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0). Контрольная группа: 20 девушек в возрасте от 19-37 лет с правильным ритмом менструаций. Проведен поиск патогенных мутаций с помощью АС-ПЦР и SSCP анализа в генах ответственных за синтез и секрецию ГнРГ (</w:t>
      </w:r>
      <w:r>
        <w:rPr>
          <w:rFonts w:cs="Times New Roman" w:ascii="Times New Roman" w:hAnsi="Times New Roman"/>
          <w:i/>
          <w:sz w:val="24"/>
          <w:szCs w:val="24"/>
        </w:rPr>
        <w:t>TAC3/TACR3, KISS1/KISS1R, GNRH1/GNRHR)</w:t>
      </w:r>
      <w:r>
        <w:rPr>
          <w:rFonts w:cs="Times New Roman" w:ascii="Times New Roman" w:hAnsi="Times New Roman"/>
          <w:sz w:val="24"/>
          <w:szCs w:val="24"/>
        </w:rPr>
        <w:t>, и генах, функционирующих как нейроразвивающие и нейроэндокринные регуляторы (</w:t>
      </w:r>
      <w:r>
        <w:rPr>
          <w:rFonts w:cs="Times New Roman" w:ascii="Times New Roman" w:hAnsi="Times New Roman"/>
          <w:i/>
          <w:sz w:val="24"/>
          <w:szCs w:val="24"/>
        </w:rPr>
        <w:t>WDR11, DUSP6, CHD7, FGFR1, PROK2/PROKR2</w:t>
      </w:r>
      <w:r>
        <w:rPr>
          <w:rFonts w:cs="Times New Roman" w:ascii="Times New Roman" w:hAnsi="Times New Roman"/>
          <w:sz w:val="24"/>
          <w:szCs w:val="24"/>
        </w:rPr>
        <w:t xml:space="preserve">). Методом ПЦР-РВ проведено количественное определение уровня мРНК 6 генов </w:t>
      </w:r>
      <w:r>
        <w:rPr>
          <w:rFonts w:cs="Times New Roman" w:ascii="Times New Roman" w:hAnsi="Times New Roman"/>
          <w:i/>
          <w:sz w:val="24"/>
          <w:szCs w:val="24"/>
        </w:rPr>
        <w:t>GNRH1/GNRHR  WDR11, CHD7, PROK2, DUSP6</w:t>
      </w:r>
      <w:r>
        <w:rPr>
          <w:rFonts w:cs="Times New Roman" w:ascii="Times New Roman" w:hAnsi="Times New Roman"/>
          <w:sz w:val="24"/>
          <w:szCs w:val="24"/>
        </w:rPr>
        <w:t xml:space="preserve">, которые демонстрировали хорошую экспрессию в крови. В качестве эндогенного контроля были ге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T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PLP</w:t>
      </w:r>
      <w:r>
        <w:rPr>
          <w:rFonts w:cs="Times New Roman" w:ascii="Times New Roman" w:hAnsi="Times New Roman"/>
          <w:i/>
          <w:sz w:val="24"/>
          <w:szCs w:val="24"/>
        </w:rPr>
        <w:t xml:space="preserve">0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BC</w:t>
      </w:r>
      <w:r>
        <w:rPr>
          <w:rFonts w:cs="Times New Roman" w:ascii="Times New Roman" w:hAnsi="Times New Roman"/>
          <w:sz w:val="24"/>
          <w:szCs w:val="24"/>
        </w:rPr>
        <w:t xml:space="preserve">. Статистическую обработку осуществляли по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-критерию Манна-Уит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иске патогенных мутаций в генах </w:t>
      </w:r>
      <w:r>
        <w:rPr>
          <w:rFonts w:cs="Times New Roman" w:ascii="Times New Roman" w:hAnsi="Times New Roman"/>
          <w:i/>
          <w:sz w:val="24"/>
          <w:szCs w:val="24"/>
        </w:rPr>
        <w:t>TAC3/TACR3, KISS1/KISS1R,  GNRHR, WDR11, DUSP6, CHD7, FGFR1, PROK2/PROKR2</w:t>
      </w:r>
      <w:r>
        <w:rPr>
          <w:rFonts w:cs="Times New Roman" w:ascii="Times New Roman" w:hAnsi="Times New Roman"/>
          <w:sz w:val="24"/>
          <w:szCs w:val="24"/>
        </w:rPr>
        <w:t xml:space="preserve">  у пациенток методом АС-ПЦР использовали базу данных «1000 геномов». Мутаций обнаружено не было. При проведении SSCP-анализа обнаружено различие электрофоретической подвижности в 3 экзоне гена </w:t>
      </w:r>
      <w:r>
        <w:rPr>
          <w:rFonts w:cs="Times New Roman" w:ascii="Times New Roman" w:hAnsi="Times New Roman"/>
          <w:i/>
          <w:sz w:val="24"/>
          <w:szCs w:val="24"/>
        </w:rPr>
        <w:t>GNRH1</w:t>
      </w:r>
      <w:r>
        <w:rPr>
          <w:rFonts w:cs="Times New Roman" w:ascii="Times New Roman" w:hAnsi="Times New Roman"/>
          <w:sz w:val="24"/>
          <w:szCs w:val="24"/>
        </w:rPr>
        <w:t xml:space="preserve"> у всех пациенток в отличие от контрол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и экспрессионных профилей в головном мозге и в крови человека остаются плохо изученными, однако, существует ряд работ, доказывающих корреляцию уровней мРНК генов в определенных структурах головного мозга и крови человека. Статистически значимые различия обнаружены только в уровне мРН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NRH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В выборке пациентов экспрессия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NRH</w:t>
      </w:r>
      <w:r>
        <w:rPr>
          <w:rFonts w:cs="Times New Roman" w:ascii="Times New Roman" w:hAnsi="Times New Roman"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вышена по сравнению с контрольной группой (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&lt;0,05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ге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NRH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есомненно принимает важное участие в патогенезе нИГГ. Механизмы регуляции экспрессии гена ГнРГ в крови пока не ясны. Считается, что ген </w:t>
      </w:r>
      <w:r>
        <w:rPr>
          <w:rFonts w:cs="Times New Roman" w:ascii="Times New Roman" w:hAnsi="Times New Roman"/>
          <w:i/>
          <w:sz w:val="24"/>
          <w:szCs w:val="24"/>
        </w:rPr>
        <w:t>CHD7</w:t>
      </w:r>
      <w:r>
        <w:rPr>
          <w:rFonts w:cs="Times New Roman" w:ascii="Times New Roman" w:hAnsi="Times New Roman"/>
          <w:sz w:val="24"/>
          <w:szCs w:val="24"/>
        </w:rPr>
        <w:t xml:space="preserve"> может влиять на экспрессию других генов. CHD7 входит в состав нескольких белков комплексов, регулирующих транскрипцию (Layman, 2011). Из-за большой гетерогенности внутри  группы пациентов сложно провести корреляцию между динамическим изменением уровней мРН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NRH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D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Возможно, увеличив исследуемую выборку, получится увидеть какую-то взаимосвязь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tsce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4:00Z</dcterms:created>
  <dc:creator>1</dc:creator>
  <dc:description/>
  <cp:keywords/>
  <dc:language>en-US</dc:language>
  <cp:lastModifiedBy>1</cp:lastModifiedBy>
  <dcterms:modified xsi:type="dcterms:W3CDTF">2016-02-25T10:46:00Z</dcterms:modified>
  <cp:revision>9</cp:revision>
  <dc:subject/>
  <dc:title/>
</cp:coreProperties>
</file>