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val="ru-RU"/>
        </w:rPr>
        <w:t xml:space="preserve">Ассоциация форм туберкулеза 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c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val="ru-RU"/>
        </w:rPr>
        <w:t xml:space="preserve"> различной лекарственной чувствительностью с полиморфизмами</w:t>
      </w:r>
      <w:r>
        <w:rPr>
          <w:rFonts w:eastAsia="Times New Roman" w:cs="Times New Roman" w:ascii="Times New Roman" w:hAnsi="Times New Roman"/>
          <w:b/>
          <w:bCs/>
          <w:i/>
          <w:color w:val="353535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353535"/>
          <w:sz w:val="24"/>
          <w:szCs w:val="24"/>
          <w:shd w:fill="FFFFFF" w:val="clear"/>
        </w:rPr>
        <w:t>VDR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val="ru-RU"/>
        </w:rPr>
        <w:t xml:space="preserve"> гена среди новых случаев</w:t>
      </w:r>
    </w:p>
    <w:p>
      <w:pPr>
        <w:pStyle w:val="Normal"/>
        <w:spacing w:lineRule="atLeast" w:line="34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353535"/>
          <w:sz w:val="24"/>
          <w:szCs w:val="24"/>
          <w:shd w:fill="FFFFFF" w:val="clear"/>
          <w:lang w:val="ru-RU"/>
        </w:rPr>
        <w:t xml:space="preserve">Ахметова А.Ж, Ережепов Д.А, Кожамкулов У.А, Абилова Ж.М, Абильмажинова А.Т, Рахимова С.Е, Каиров У.Е, Молкенов А.Б,  Акильжанова А.Р   </w:t>
      </w:r>
    </w:p>
    <w:p>
      <w:pPr>
        <w:pStyle w:val="Normal"/>
        <w:spacing w:lineRule="atLeast" w:line="343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353535"/>
          <w:sz w:val="24"/>
          <w:szCs w:val="24"/>
          <w:shd w:fill="FFFFFF" w:val="clear"/>
          <w:lang w:val="ru-RU"/>
        </w:rPr>
        <w:t xml:space="preserve">Центр наук о жизни, </w:t>
      </w:r>
      <w:r>
        <w:rPr>
          <w:rFonts w:eastAsia="Times New Roman" w:cs="Times New Roman" w:ascii="Times New Roman" w:hAnsi="Times New Roman"/>
          <w:bCs/>
          <w:i/>
          <w:color w:val="353535"/>
          <w:sz w:val="24"/>
          <w:szCs w:val="24"/>
          <w:shd w:fill="FFFFFF" w:val="clear"/>
        </w:rPr>
        <w:t>National</w:t>
      </w:r>
      <w:r>
        <w:rPr>
          <w:rFonts w:eastAsia="Times New Roman" w:cs="Times New Roman" w:ascii="Times New Roman" w:hAnsi="Times New Roman"/>
          <w:bCs/>
          <w:i/>
          <w:color w:val="353535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53535"/>
          <w:sz w:val="24"/>
          <w:szCs w:val="24"/>
          <w:shd w:fill="FFFFFF" w:val="clear"/>
        </w:rPr>
        <w:t>Laboratory</w:t>
      </w:r>
      <w:r>
        <w:rPr>
          <w:rFonts w:eastAsia="Times New Roman" w:cs="Times New Roman" w:ascii="Times New Roman" w:hAnsi="Times New Roman"/>
          <w:bCs/>
          <w:i/>
          <w:color w:val="353535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53535"/>
          <w:sz w:val="24"/>
          <w:szCs w:val="24"/>
          <w:shd w:fill="FFFFFF" w:val="clear"/>
        </w:rPr>
        <w:t>Astana</w:t>
      </w:r>
      <w:r>
        <w:rPr>
          <w:rFonts w:eastAsia="Times New Roman" w:cs="Times New Roman" w:ascii="Times New Roman" w:hAnsi="Times New Roman"/>
          <w:bCs/>
          <w:i/>
          <w:color w:val="353535"/>
          <w:sz w:val="24"/>
          <w:szCs w:val="24"/>
          <w:shd w:fill="FFFFFF" w:val="clear"/>
          <w:lang w:val="ru-RU"/>
        </w:rPr>
        <w:t>, Назарбаев Университет, Казахстан</w:t>
      </w:r>
    </w:p>
    <w:p>
      <w:pPr>
        <w:pStyle w:val="Normal"/>
        <w:spacing w:lineRule="atLeast" w:line="343" w:before="0" w:after="0"/>
        <w:rPr>
          <w:rFonts w:ascii="Times New Roman" w:hAnsi="Times New Roman" w:eastAsia="Times New Roman" w:cs="Times New Roman"/>
          <w:bCs/>
          <w:i/>
          <w:i/>
          <w:color w:val="353535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353535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shd w:fill="FFFFFF" w:val="clear"/>
          <w:lang w:val="ru-RU"/>
        </w:rPr>
        <w:t>Введение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Заболевание человека  туберкулезом (ТБ) зависит от многих факторов хозяина, патогена и факторов окружающей среды. В настоящее время имеются работы, которые показывают возможную ассоциацию генетических полиморфизмов человека с инфицированием различными генотипами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ru-RU"/>
        </w:rPr>
        <w:t>M. tuberculosis,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либо ТБ формой (монорезистентый ТБ, полирезистентный ТБ, MDR, чувствительный ТБ). По различным литературным данным, полиморфизмы гена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ru-RU"/>
        </w:rPr>
        <w:t xml:space="preserve">VDR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>ассоциированы с развитием туберкулеза мультирезистентного типа семейства Beijing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shd w:fill="FFFFFF" w:val="clear"/>
          <w:lang w:val="ru-RU"/>
        </w:rPr>
        <w:t>Цель работы: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Оценка взаимосвязей хозяин-патоген путем сравнения клинико-генетических особенностей больных ТБ с различными формами туберкулезной инфекции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ru-RU"/>
        </w:rPr>
        <w:t>M. tuberculos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shd w:fill="FFFFFF" w:val="clear"/>
          <w:lang w:val="ru-RU"/>
        </w:rPr>
        <w:t>Материалы и методы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В исследование были включены ДНК 80 пациентов с новыми случаями легочного ТБ из трех областей Казахстана и ДНК 80 клинических изолятов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ru-RU"/>
        </w:rPr>
        <w:t>M. tuberculosi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выделенных от всех пациентов. Генотипирование образцов ДНК человека было проведено с использованием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  <w:t>TaqMa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зондов –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  <w:t>r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2228570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  <w:t>r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7975232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  <w:t>r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731236 и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  <w:t>r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1544410 для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  <w:t>SNP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маркеров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  <w:t>Fok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  <w:t>Apa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  <w:t>Taq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  <w:t>Bsm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</w:rPr>
        <w:t>VD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гена на 7900HT Fast Real-Time PCR System 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pplied Biosystems). Лекарственная чувствительность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ru-RU"/>
        </w:rPr>
        <w:t>M. tuberculosi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к рифампицину, изониазиду, этамбутолу и стрептомицину была определена методом абсолютных концентраций. Полученные результаты были подтверждены методом ДНК-секвенирования генов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</w:rPr>
        <w:t>M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</w:rPr>
        <w:t>tuberculosis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отвечающих за лекарственную устойчивость к изониазиду –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</w:rPr>
        <w:t>katG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</w:rPr>
        <w:t>ahpC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ru-RU"/>
        </w:rPr>
        <w:t>-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</w:rPr>
        <w:t>oxy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</w:rPr>
        <w:t>fabG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ru-RU"/>
        </w:rPr>
        <w:t>-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</w:rPr>
        <w:t>inh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, рифампицину –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</w:rPr>
        <w:t>rpoB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, этамбутолу –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</w:rPr>
        <w:t>embB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и стрептомицину –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GB"/>
        </w:rPr>
        <w:t>rpsL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shd w:fill="FFFFFF" w:val="clear"/>
          <w:lang w:val="ru-RU"/>
        </w:rPr>
        <w:t>Результаты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Среди всех 4 групп была найдена ассоциация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GB"/>
        </w:rPr>
        <w:t>GG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kk-KZ"/>
        </w:rPr>
        <w:t xml:space="preserve">генотипа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GB"/>
        </w:rPr>
        <w:t>Fok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kk-KZ"/>
        </w:rPr>
        <w:t xml:space="preserve"> с развитием монорезистентного ТБ – 55,6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%; генотипов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GB"/>
        </w:rPr>
        <w:t>AC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GB"/>
        </w:rPr>
        <w:t>A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GB"/>
        </w:rPr>
        <w:t>CC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GB"/>
        </w:rPr>
        <w:t>Apa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(57,1%)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GB"/>
        </w:rPr>
        <w:t>Taq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(71,4%) и 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GB"/>
        </w:rPr>
        <w:t>Bsm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(71,4%) с развитием полирезистентной формы ТБ. Однако, полученные результаты не были статистически достоверными, показывая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GB"/>
        </w:rPr>
        <w:t>p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>-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GB"/>
        </w:rPr>
        <w:t>valu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0,45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kk-KZ"/>
        </w:rPr>
        <w:t>; 0,55 и 0,44,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shd w:fill="FFFFFF" w:val="clear"/>
          <w:lang w:val="ru-RU"/>
        </w:rPr>
        <w:t xml:space="preserve">Заключение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В данной работе была найдена ассоциации между полиморфизмами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shd w:fill="FFFFFF" w:val="clear"/>
          <w:lang w:val="en-GB"/>
        </w:rPr>
        <w:t>VD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гена и инфицированием монорезистентного (GG генотип FokI – 55,6%) и полирезистентного 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GB"/>
        </w:rPr>
        <w:t>AC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генотип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GB"/>
        </w:rPr>
        <w:t>Apa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- 57,1%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GB"/>
        </w:rPr>
        <w:t>A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генотип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GB"/>
        </w:rPr>
        <w:t>Taq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- 71,4% и 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GB"/>
        </w:rPr>
        <w:t>CC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генотип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GB"/>
        </w:rPr>
        <w:t>Bsm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- 71,4%) туберкулеза. Однако, данная ассоциация не была статистически достоверной. Для того чтобы подтвердить полученные результаты необходимо увеличить выборку для всех групп исследования и для изучения генетического разнообразия выборки необходимо дополнительно провести генотипирование с использованием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GB"/>
        </w:rPr>
        <w:t>MIRU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>-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GB"/>
        </w:rPr>
        <w:t>VNT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 xml:space="preserve"> анализа и сполиготипирование. </w:t>
      </w:r>
    </w:p>
    <w:p>
      <w:pPr>
        <w:pStyle w:val="Normal"/>
        <w:spacing w:lineRule="atLeast" w:line="343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</w:r>
    </w:p>
    <w:p>
      <w:pPr>
        <w:pStyle w:val="Normal"/>
        <w:spacing w:lineRule="atLeast" w:line="343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</w:r>
    </w:p>
    <w:p>
      <w:pPr>
        <w:pStyle w:val="Normal"/>
        <w:spacing w:lineRule="atLeast" w:line="343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</w:r>
    </w:p>
    <w:p>
      <w:pPr>
        <w:pStyle w:val="Normal"/>
        <w:spacing w:lineRule="atLeast" w:line="343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6:00Z</dcterms:created>
  <dc:creator>Ainur Akhmetova</dc:creator>
  <dc:description/>
  <dc:language>en-US</dc:language>
  <cp:lastModifiedBy>Ainur Akhmetova</cp:lastModifiedBy>
  <cp:lastPrinted>2016-02-29T10:27:00Z</cp:lastPrinted>
  <dcterms:modified xsi:type="dcterms:W3CDTF">2016-02-29T06:16:00Z</dcterms:modified>
  <cp:revision>2</cp:revision>
  <dc:subject/>
  <dc:title/>
</cp:coreProperties>
</file>