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полиморфизма ге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b/>
          <w:i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звитии псориаза на фоне психических расстрой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нькова Ан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сковский Государственный Университет им.  М.В. Ломоносова, Россия, Москва,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un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ориаз - хроническое многофакторное заболевание, характеризующееся поражением кожи различной степени тяжести и имеющее под собой генетическую основу. Клинические и литературные данные иллюстрируют связь между псориазом и нарушениями психики. Данное заболевание существенно снижает качество жизни человека и требует пристального изучения генетических механизмов его возникновения. Ранее в нашей научной группе была показана ассоциация однонуклеотидной замены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6502892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в ге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i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человека с паническими расстройствами. Ген расположен на коротком плече 17 хромосомы и кодирует микроРНК, регулирующие генную экспрессию некоторых белок-кодирующих генов на пост-транскрипционном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участвовало две группы: пациенты с диагнозом псориаз (69 человек) и условно-здоровые индивиды (контрольная группа, 163 человека). ДНК выделяли из цельной крови. Анализ аллельного состояния замены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6502892 проводили с использованием ПЦР-ПДРФ, эндонуклеаза рестрикции </w:t>
      </w:r>
      <w:r>
        <w:rPr>
          <w:rFonts w:cs="Times New Roman" w:ascii="Times New Roman" w:hAnsi="Times New Roman"/>
          <w:sz w:val="24"/>
          <w:szCs w:val="24"/>
          <w:lang w:val="en-US"/>
        </w:rPr>
        <w:t>FauI</w:t>
      </w:r>
      <w:r>
        <w:rPr>
          <w:rFonts w:cs="Times New Roman" w:ascii="Times New Roman" w:hAnsi="Times New Roman"/>
          <w:sz w:val="24"/>
          <w:szCs w:val="24"/>
        </w:rPr>
        <w:t>. Для анализа ассоциации использовали критерий Пирсона (хи-квадрат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частот генотипов для контрольной группы соответствует равновесию Харди-Ванйберга, а для пациентов с псориазом не соответствует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0003,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17,64). В результате статистического анализа для исследуемой замены была обнаружена ассоциация с псориазом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04,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1,09). Также статистический анализ показал рецессивную модель наследования для ассоциированного аллел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2,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5,25). Таким образом, полученные результаты свидетельствуют о возможном участии продукта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i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в развитии псори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lunk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7:00Z</dcterms:created>
  <dc:creator>Анна</dc:creator>
  <dc:description/>
  <dc:language>en-US</dc:language>
  <cp:lastModifiedBy>Анна</cp:lastModifiedBy>
  <dcterms:modified xsi:type="dcterms:W3CDTF">2016-02-29T20:57:00Z</dcterms:modified>
  <cp:revision>2</cp:revision>
  <dc:subject/>
  <dc:title/>
</cp:coreProperties>
</file>