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Геномные исследования молекулярно-генетических основ поведения на примере экспериментальных линий американской нор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ovis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so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ылов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Манахов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</w:p>
    <w:p>
      <w:pPr>
        <w:pStyle w:val="Style17"/>
        <w:spacing w:before="0" w:after="0"/>
        <w:ind w:firstLine="56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 Российская Федерация, Моск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генетики им. Н.И. Вавилова РАН, лаборатория эволюционной геномики, Российская Федерация, Моск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ryl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домашнивания животные приобретают новые признаки, не свойственные их диким предкам, среди которых важную роль играют отсутствие страха и дружелюбное отношение к человеку. Вновь приобретенные черты сохраняются у одомашненных животных в течение многих поколений, что свидетельствует о наличии генетических механизмов, обуславливающих неагрессивное поведение этих животных по отношению к челове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ились на линиях американских норо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vi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on</w:t>
      </w:r>
      <w:r>
        <w:rPr>
          <w:rFonts w:cs="Times New Roman" w:ascii="Times New Roman" w:hAnsi="Times New Roman"/>
          <w:sz w:val="24"/>
          <w:szCs w:val="24"/>
        </w:rPr>
        <w:t xml:space="preserve">), выведенных на базе Института Цитологии и генетики СО РАН. Нами впервые было проведено полногеномное секвенирование ДНК американских норок из экспериментальных линий, характеризующихся по типам поведения по отношению к человеку (ручные и агрессивные), а также животных, которые не подвергались отбору по поведению. Исследуемые животные кроме того имели специфическую окраску меха, предположительно возникающую в результате искусственного отбора на различные типы поведения. Были исследованы животные со стандартной окраской, серебристо-голубой и белый хедлюнд. Полногеномное секвенирование проводил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eq</w:t>
      </w:r>
      <w:r>
        <w:rPr>
          <w:rFonts w:cs="Times New Roman" w:ascii="Times New Roman" w:hAnsi="Times New Roman"/>
          <w:sz w:val="24"/>
          <w:szCs w:val="24"/>
        </w:rPr>
        <w:t xml:space="preserve"> 2500 в ИОГене 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данных глубокого секвенирования двух ручных, одной агрессивной и двух неселектированных норок нами были реконструированы полные нуклеотидные последовательности некоторых генов, предположительно вовлеченных в формирование агрессивного поведения (включая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B</w:t>
      </w:r>
      <w:r>
        <w:rPr>
          <w:rFonts w:cs="Times New Roman" w:ascii="Times New Roman" w:hAnsi="Times New Roman"/>
          <w:sz w:val="24"/>
          <w:szCs w:val="24"/>
        </w:rPr>
        <w:t xml:space="preserve">), а также гены, связанные с различными типами окраски у животных (в том чис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IP</w:t>
      </w:r>
      <w:r>
        <w:rPr>
          <w:rFonts w:cs="Times New Roman" w:ascii="Times New Roman" w:hAnsi="Times New Roman"/>
          <w:sz w:val="24"/>
          <w:szCs w:val="24"/>
        </w:rPr>
        <w:t xml:space="preserve">). Анализ кодирующих областей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B</w:t>
      </w:r>
      <w:r>
        <w:rPr>
          <w:rFonts w:cs="Times New Roman" w:ascii="Times New Roman" w:hAnsi="Times New Roman"/>
          <w:sz w:val="24"/>
          <w:szCs w:val="24"/>
        </w:rPr>
        <w:t xml:space="preserve"> у норок с разными типами поведения не выявил наличия несинонимичных замен, приводящих к изменениям в аминокислотной последовательности. Таким образом маловероятно, что агрессивное и/или ручное поведения в исследованных линиях американских норок связано с мутациями в кодирующих областях генов моноаминоксидаз, что позволяет предположить существование других, пока не известных молекулярно-генетических механизмов, приводящих к различиям в поведении изучаемых линий животных. При анализе генов, вовлеченных в формирование окраски у млекопитающих, у американских норок, имеющих окраску белый хедлюнд, были выявлены мутации в кодирующих участках генов, ведущие к изменению аминокислотной последовательности соответствующих белков. Выявленные мутации в дальнейшем будут протестированы на большей выборке животных и потенциально могут служить маркерами данной окра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будут использованы для идентификации молекулярно-генетических факторов различных типов поведения, а также могут быть полезны в пушном звероводстве при выведении линий животных с новыми окрасками мех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ддержана программой РНФ № 14-50-00029 и Правительством РФ 14.В25.31.0033. Авторы выражают благодарность научным руководителям Е.И. Рогаеву и Т.В. Андреевой и сотрудникам лабратории эволюционной геномики ИОГен РАН, а так же О.В. Трапезову, за предоставленные образцы американских норок и обсуждение. Работа по геномному исследованию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ний американской норки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vi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on</w:t>
      </w:r>
      <w:r>
        <w:rPr>
          <w:rFonts w:cs="Times New Roman" w:ascii="Times New Roman" w:hAnsi="Times New Roman"/>
          <w:sz w:val="24"/>
          <w:szCs w:val="24"/>
        </w:rPr>
        <w:t xml:space="preserve">, в которой принимали участие студенты МГУ им Ломоносова (К.А.С. и М.А.Д.), проводится в рамках сотрудничества лаборатории ИОГена и Института Цитологии и генетики СО РАН (Рогаев Е.И., О.В. Трапезов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5:00Z</dcterms:created>
  <dc:creator>Екатерина</dc:creator>
  <dc:description/>
  <dc:language>en-US</dc:language>
  <cp:lastModifiedBy>Tyazhelova</cp:lastModifiedBy>
  <dcterms:modified xsi:type="dcterms:W3CDTF">2016-02-29T17:05:00Z</dcterms:modified>
  <cp:revision>2</cp:revision>
  <dc:subject/>
  <dc:title/>
</cp:coreProperties>
</file>