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генетической структуры русской верховой породы лошадей по ISSR и IRAP марк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ижанов Махач Касимпаш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оссийский государственный аграрный университет – МСХА имени К.А. Тимирязева, Российская Федерац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ia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ее время разработано достаточно большое количество полиморфных маркеров и тест-систем для выявления особенностей генетической структуры пород лошадей. В гено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quus cabal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о множество микросателлитных локусов, однако, обычно для генотипирования используют только 14-20 из них. Эти локусы высокополиморфны и локализованы на разных хромосомах. Для генотипирования лошадей разрабатываются методики одновременного учета множества локусов, так, например, охарактеризовано более 50000 однонуклеотидных замен – SNP (Illumina equine SNP50 beadchip) и созданы чипы для их определения. Тем не менее, большинство из этих методик достаточно дороги, поэтому, целесообразно разрабатывать более дешевые полиморфные тест-системы для одновременного определения аллельного  статуса множества геномных локусов лошадей. Для решения задач мониторинга и управления генетическими ресурсами местных и спортивных пород лошадей необходим подбор генетических элементов, удобных для полилокусного генотипирования и определения «генофондного стандарта» пород, генетической структуры помесных и улучшенных групп животных. В этих целях широкое распространение для полилокусного генотипирования различных видов сельскохозяйственных животных и растений («геномного сканирования») получило использование ISSR (Inter-Simple Sequence Repeat) и IRAP (Inter-Retrotransposon Amplified Polymorphism) маркеров. В настоящем исследовании провед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енотипир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й верховой породы лошадей. С помощью полилокусных ISSR и IRAP маркеров   определены характерные для данной породы генотипы. Было произведено сравнение  данных полиморфизма используемых маркеров с раннее полученными результатами на следующих породах: алтайской, карачаевской, рысистых породах (орловская рысистая, русская рысистая, американская  стандартбредная). У сравниваемых групп лошаде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у получено более 50 достоверно воспроизводимых локусов, по метод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A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олее 20, что позволило найти достаточное количество породоспецифичных маркеров. Полученные в исследовании данные в дальнейшем могут быть использованы базового материала при создании генофондного стандарта русской верховой поро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своему научному руководителю д.с.-х. наук, проф. Глазко Валерию Ивановичу за помощь в выполнении исслед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ach@mail.ru" TargetMode="External"/><Relationship Id="rId3" Type="http://schemas.openxmlformats.org/officeDocument/2006/relationships/hyperlink" Target="https://yandex.ru/search/?csg=3803%2C8480%2C9%2C13%2C4%2C0%2C0&amp;text=&#1075;&#1077;&#1085;&#1086;&#1090;&#1080;&#1087;&#1077;&#1088;&#1086;&#1074;&#1072;&#1085;&#1080;&#1077;+&amp;lr=213&amp;clid=2011401&amp;win=172&amp;noreas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7:00Z</dcterms:created>
  <dc:creator>User</dc:creator>
  <dc:description/>
  <cp:keywords/>
  <dc:language>en-US</dc:language>
  <cp:lastModifiedBy>ЦНБТ</cp:lastModifiedBy>
  <dcterms:modified xsi:type="dcterms:W3CDTF">2016-02-29T14:36:00Z</dcterms:modified>
  <cp:revision>4</cp:revision>
  <dc:subject/>
  <dc:title/>
</cp:coreProperties>
</file>