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Изучение геномного полиморфизма гетероцистных цианобактерий на примере природных изолятов </w:t>
      </w: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Anabaena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sp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Мещерякова Полина Васильевна, Женавчук Оксана Федоровна,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ихеева Лидия Евгень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(МГУ имени М.В. Ломоносова, Россия, Москва,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oli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30091994@mail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чатые гетероцистные цианобактери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toc</w:t>
      </w:r>
      <w:r>
        <w:rPr>
          <w:rFonts w:cs="Times New Roman" w:ascii="Times New Roman" w:hAnsi="Times New Roman"/>
          <w:sz w:val="24"/>
          <w:szCs w:val="24"/>
        </w:rPr>
        <w:t xml:space="preserve"> имеют уникальное экологическое значение, распространены повсеместно, способны к фотодиазотрофному росту, морфологической дифференцировке клеток, образованию симбиоза с грибами и растениями. Высокая азотфиксирующая активность изоля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toc</w:t>
      </w:r>
      <w:r>
        <w:rPr>
          <w:rFonts w:cs="Times New Roman" w:ascii="Times New Roman" w:hAnsi="Times New Roman"/>
          <w:sz w:val="24"/>
          <w:szCs w:val="24"/>
        </w:rPr>
        <w:t xml:space="preserve"> обуславливает перспективность их биотехнологического использования как источников азота и молекулярного водорода. Сейчас секвенированы лишь несколько геномов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toc</w:t>
      </w:r>
      <w:r>
        <w:rPr>
          <w:rFonts w:cs="Times New Roman" w:ascii="Times New Roman" w:hAnsi="Times New Roman"/>
          <w:sz w:val="24"/>
          <w:szCs w:val="24"/>
        </w:rPr>
        <w:t>, чего недостаточно для всестороннего анализа этой высокоорганизованной, распространенной группы цианобактерий, установления филогенетических связей между отдельными изолятами, изучения генетических и экофизиологических аспектов их распространения и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, выделенные из полостей листьев папорот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olla</w:t>
      </w:r>
      <w:r>
        <w:rPr>
          <w:rFonts w:cs="Times New Roman" w:ascii="Times New Roman" w:hAnsi="Times New Roman"/>
          <w:sz w:val="24"/>
          <w:szCs w:val="24"/>
        </w:rPr>
        <w:t xml:space="preserve"> или с листьев растений риса, по ряду молекулярно-генетических характеристик практически неотличимы от модельного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29413. Целью данного исследования является углубленное генетическое изучение ассоциативных и симбиотически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ллекции кафедры генетики Биологического факультета М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проведена морфологическая, физиолого-биохимическая характеристика и молекулярно-генетический анализ методом ПЦР-фингерпринтинга геномов двух ранее не изучавшихся штаммов, выделенных из ассоциаций с растениями риса и папоротни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oll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ЦР-фингерпринтинг с праймерами на основе повторяющихся последовательностей 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-элементов не обнаруживает существенных различий. Для сравнения гено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 18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5 и референсного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метод полногеномного пиросеквенирования. Выявленные отличия при полной синтении геномов затрагивали не более 1,2% гено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ммов. Поскольку метод пиросеквенирования дает неопределенные результаты в областях геномов, содержащих протяженные совершенные повторы, полученные данные были проверены с помощью ПЦР. Установлено, что геномы исследуемых штаммов очень близки, за исключением ряда однонуклеотидных замен в белок-кодирующих областях геномов обоих штаммов, наличие протяженной инсерции в один из генов гистидин-киназ у штамма 182 и отсутствия линейного инцизионного элемента у шт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5. Нами сформулировано предположение, что эпифитный шта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 182 и минорный симбио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5 аналогичны свободноживу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bilis</w:t>
      </w:r>
      <w:r>
        <w:rPr>
          <w:rFonts w:cs="Times New Roman" w:ascii="Times New Roman" w:hAnsi="Times New Roman"/>
          <w:sz w:val="24"/>
          <w:szCs w:val="24"/>
        </w:rPr>
        <w:t xml:space="preserve"> и могут рассматриваться как независимые изоляты одного вида. Мы предполагаем, что группа штаммов-изолятов минорных симбио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baena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искусственным образованием, а имеет общее происхождение в рамках сложноорганизованного генома, обеспечивающего миксотрофный тип метаболизма и успешное взаимодействие с раст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3:00Z</dcterms:created>
  <dc:creator>Оксана</dc:creator>
  <dc:description/>
  <dc:language>en-US</dc:language>
  <cp:lastModifiedBy>Оксана</cp:lastModifiedBy>
  <dcterms:modified xsi:type="dcterms:W3CDTF">2016-02-29T12:43:00Z</dcterms:modified>
  <cp:revision>3</cp:revision>
  <dc:subject/>
  <dc:title/>
</cp:coreProperties>
</file>