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география осетровых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ipenseridae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ь-Иртышском бассей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единцева Мария Алексе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 Новосибирск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pob@mcb.nsc.ru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ляд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ipens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thenus</w:t>
      </w:r>
      <w:r>
        <w:rPr>
          <w:rFonts w:cs="Times New Roman" w:ascii="Times New Roman" w:hAnsi="Times New Roman"/>
          <w:sz w:val="24"/>
          <w:szCs w:val="24"/>
        </w:rPr>
        <w:t>) и сибирский осетр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baerii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носятся к семейству осетровых (</w:t>
      </w:r>
      <w:r>
        <w:rPr>
          <w:rFonts w:cs="Times New Roman" w:ascii="Times New Roman" w:hAnsi="Times New Roman"/>
          <w:sz w:val="24"/>
          <w:szCs w:val="24"/>
          <w:lang w:val="en-US"/>
        </w:rPr>
        <w:t>Acipeneirida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имеющему древнее происхождение и занимающему особое положение на филогенетическом древе лучеперых рыб. Считается, что оба вида находятся на грани вымирания в связи с антропогенным воздействием, включающим строительство плотин и интенсивный вылов. Рыбоохранные мероприятия направлены на сохранение популяции и включают в себя разведение мальков в рыбных хозяйствах и их выпуск в естественную среду. Однако до сих пор не оценено влияние подобных мероприятий на состояние природных популяц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настоящей работы – описание генетической структуры популяций стерляди и сибирского осетра в Обь-Иртышском бассейне для формирования действенной стратегии охраны и рациональной эксплуатации данных вид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секвенирование контрольного района митохондриальной ДНК 245 особей стерляди и 113 особей сибирского осетра. Анализ полученных данных и их сравнение с опубликованными ранее данными позволили выявить в исследованных выборках стерляди и сибирского осетра 61 и 17 гаплотипов, соответственно (все гаплотипы стерляди были описаны впервые, тогда как у сибирского осетра впервые описано 9 гаплотипов). С помощью филогенетического анализа было выделено 11 основных гаплогрупп стерляди и всего две гаплогруппы сибирского осетра, представленных с разной частотой в разных районах бассейна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аплотипов обоих видов показало значительные межрегиональные отличия по генетическому разнообразию и гаплотипическому составу, что свидетельствует об их сложной популяционной структуре. Обнаружено, что генетическое разнообразие сибирского осетра значительно меньше. Необходимо дальнейшее сравнение изученных популяций стерляди и сибирского осетра Обь-Иртышского бассейна с популяциями Енисея, Волги, Дуная и Лены с целью изучения степени их изоляции и рационального планирования рыбоохранных мероприят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0:00Z</dcterms:created>
  <dc:creator>HP</dc:creator>
  <dc:description/>
  <dc:language>en-US</dc:language>
  <cp:lastModifiedBy>HP</cp:lastModifiedBy>
  <dcterms:modified xsi:type="dcterms:W3CDTF">2016-02-29T08:17:00Z</dcterms:modified>
  <cp:revision>3</cp:revision>
  <dc:subject/>
  <dc:title/>
</cp:coreProperties>
</file>