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Картирование гена 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val="en-US" w:eastAsia="ru-RU"/>
        </w:rPr>
        <w:t>TAENIATA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на модельном объекте 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Arabidopsis thaliana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и изучение его роли в регуляции развития ли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lang w:eastAsia="ru-RU"/>
        </w:rPr>
        <w:t>Силина Виктория Валерьев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ГУ имени Ломоносова, Россия, 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silin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viktoriy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inbox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цессивная мутаци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aenia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A.thalian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арактеризуется образованием дополнительных меристематических очагов на листьях, что приводит к формированию листоподобных выростов или почек. Целью работы являлось картирование ген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AENIAT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учение его взаимодействия с другими генами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боте использовался растительный материал из коллекции кафедры генетики. Применялся метод выделения ДНК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llapor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ПЦР, электрофорез в агарозном геле, метод тестирования активности репортерного ген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GU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ден морфологический анализ мутант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Создана популя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 от скрещивания мутанта с рас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lan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lumb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ы различия в расщеплениях. В первом случае наблюдается стандартное расщепление 1:3 (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 0,013, Р &lt; 0,05), гипотезу о моногенности не отвергаем. Во втором случае наблюдается расщепление 1:13 (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= 0,227, Р &lt; 0,05), следовательно, гипотеза о дигенном наследовании не отвергается.  Созда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P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маркеры для картирования мутации. Выборка растений для картирования проверена по одному маркеру. Рекомбинантов не обнаружено, что говорит о том, что маркер тесно сцеплен с исследуемым геном.  Изучена экспрессия генной констру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DR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5: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GU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анализа локализации свободного ауксина, экспрессия гомеобоксного ген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KNA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ставе конструкци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K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: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G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результате выявле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рушение распределение ауксина у мутанта, эктопическая экспрессия ген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KNAT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ено взаимодействие ген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мутантами по генам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1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личия в расщеплениях можно трактовать следующим образом: либо на фоне рас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lumb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таци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ет низкую экспрессивность и пенетрантность, либо наследование дигенно, и в ра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lan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торой ген находится в гомозиготном состоянии. По предварительным данным картирования ген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AENIA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окализован на второй хромосоме, в районе 60,19 ± 2 сМ. Ген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A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заимодействует с генам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1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типу доминантного эпистаз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зование листоподобных выростов на листьях связано с накоплением ауксина и эктопической экспрессие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KNA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периферии листа. Таким образом, ген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AENIA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грает важную роль в детерминации клеток листовой меристемы.</w:t>
      </w:r>
    </w:p>
    <w:p>
      <w:pPr>
        <w:pStyle w:val="Normal"/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23:00Z</dcterms:created>
  <dc:creator>Виктория</dc:creator>
  <dc:description/>
  <cp:keywords/>
  <dc:language>en-US</dc:language>
  <cp:lastModifiedBy>Виктория</cp:lastModifiedBy>
  <dcterms:modified xsi:type="dcterms:W3CDTF">2016-02-28T19:29:00Z</dcterms:modified>
  <cp:revision>4</cp:revision>
  <dc:subject/>
  <dc:title/>
</cp:coreProperties>
</file>