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НОНСЕНС-МУТАЦ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p</w:t>
      </w:r>
      <w:r>
        <w:rPr>
          <w:rFonts w:cs="Times New Roman" w:ascii="Times New Roman" w:hAnsi="Times New Roman"/>
          <w:sz w:val="24"/>
          <w:szCs w:val="24"/>
        </w:rPr>
        <w:t>325</w:t>
      </w:r>
      <w:r>
        <w:rPr>
          <w:rFonts w:cs="Times New Roman" w:ascii="Times New Roman" w:hAnsi="Times New Roman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97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U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В ЯКУТСКОЙ СЕМЬЕ С СИНДРОМОМ </w:t>
      </w:r>
      <w:r>
        <w:rPr>
          <w:rFonts w:cs="Times New Roman" w:ascii="Times New Roman" w:hAnsi="Times New Roman"/>
          <w:sz w:val="24"/>
          <w:szCs w:val="24"/>
          <w:lang w:val="en-US"/>
        </w:rPr>
        <w:t>GUSH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FNX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К.Ю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орисова У.П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ров Л.А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Барашков Н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. М.К. Аммосова», 677010, г. Якутск, ул. Кулаковского, д. 46, тел.: 8-(4112) 49-68-4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lloan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Государственное бюджетное учреждение Республики Саха (Якутия) «Республиканская больница №2 - Центр экстренной медицинской помощи», 677005, г. Якутск, ул. П.Алексеева, д. 83 «А», тел.: 8-(4112) 43-29-5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izoni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ое государственное бюджетное научное учреждение «Якутский научный центр комплексных медицинских проблем», 677010, г. Якутск, Сергеляхское шоссе, д. 4, тел./факс: 8-(4112) 32-19-81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it-IT"/>
          </w:rPr>
          <w:t>barashk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2004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it-IT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я случаев врожденной глухоты 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-сцепленным типом наследования составляет не более 1-2%. Впервы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 якутской семье с аномалиями внутреннего уха, характерными для синдром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ushe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FNX</w:t>
      </w:r>
      <w:r>
        <w:rPr>
          <w:rFonts w:cs="Times New Roman" w:ascii="Times New Roman" w:hAnsi="Times New Roman"/>
          <w:iCs/>
          <w:sz w:val="24"/>
          <w:szCs w:val="24"/>
        </w:rPr>
        <w:t xml:space="preserve">2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MIM</w:t>
      </w:r>
      <w:r>
        <w:rPr>
          <w:rFonts w:cs="Times New Roman" w:ascii="Times New Roman" w:hAnsi="Times New Roman"/>
          <w:iCs/>
          <w:sz w:val="24"/>
          <w:szCs w:val="24"/>
        </w:rPr>
        <w:t xml:space="preserve"> 304400)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 гемизиготном состоянии выявлена ранее не описанная заме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97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&gt;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 гене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POU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у двух полусибсов мужского пола (пораженные индивиды), у их матери и сестры - в гетерозиготном состоянии (здоровые члены семь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оказано, что обнаруженная транзиц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97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&gt;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риводит к образованию преждевременного стоп-кодон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r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2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e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 в консервативном, функционально значимом гомеодомене бел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OU</w:t>
      </w:r>
      <w:r>
        <w:rPr>
          <w:rFonts w:cs="Times New Roman" w:ascii="Times New Roman" w:hAnsi="Times New Roman"/>
          <w:iCs/>
          <w:sz w:val="24"/>
          <w:szCs w:val="24"/>
        </w:rPr>
        <w:t>4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rain</w:t>
      </w:r>
      <w:r>
        <w:rPr>
          <w:rFonts w:cs="Times New Roman" w:ascii="Times New Roman" w:hAnsi="Times New Roman"/>
          <w:iCs/>
          <w:sz w:val="24"/>
          <w:szCs w:val="24"/>
        </w:rPr>
        <w:t xml:space="preserve"> 4) и сегрегирует с патологическим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фенотипами </w:t>
      </w:r>
      <w:r>
        <w:rPr>
          <w:rFonts w:cs="Times New Roman" w:ascii="Times New Roman" w:hAnsi="Times New Roman"/>
          <w:iCs/>
          <w:sz w:val="24"/>
          <w:szCs w:val="24"/>
        </w:rPr>
        <w:t>в исследованной якутской семье по Х-сцепленному рецессивному типу наследования. В статье также представлено детальное клинико-генетическое описание (компьютерная томография, аудиологический анализ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гнитно-резонансная томография, компьютерная стабилометрия) членов данной семьи. У</w:t>
      </w:r>
      <w:r>
        <w:rPr>
          <w:rFonts w:cs="Times New Roman" w:ascii="Times New Roman" w:hAnsi="Times New Roman"/>
          <w:sz w:val="24"/>
          <w:szCs w:val="24"/>
        </w:rPr>
        <w:t xml:space="preserve"> двух пробандов с гемизиготной мутацией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r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2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выявлено: двухсторонняя деформация формы и расширение внутреннего слухового отверст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латеральной части, увеличенные размеры </w:t>
      </w:r>
      <w:r>
        <w:rPr>
          <w:rFonts w:cs="Times New Roman" w:ascii="Times New Roman" w:hAnsi="Times New Roman"/>
          <w:sz w:val="24"/>
          <w:szCs w:val="24"/>
        </w:rPr>
        <w:t xml:space="preserve">полукружных каналов, </w:t>
      </w:r>
      <w:r>
        <w:rPr>
          <w:rFonts w:cs="Times New Roman" w:ascii="Times New Roman" w:hAnsi="Times New Roman"/>
          <w:iCs/>
          <w:sz w:val="24"/>
          <w:szCs w:val="24"/>
        </w:rPr>
        <w:t>флуктуирующая и/или прогрессирующая двусторонняя смешанная тугоухость, а также</w:t>
      </w:r>
      <w:r>
        <w:rPr>
          <w:rFonts w:cs="Times New Roman" w:ascii="Times New Roman" w:hAnsi="Times New Roman"/>
          <w:sz w:val="24"/>
          <w:szCs w:val="24"/>
        </w:rPr>
        <w:t xml:space="preserve"> умеренное нарушение координации движений в виде вертикальной нестабильности в обеих фазах пробы Ромберга</w:t>
      </w:r>
      <w:r>
        <w:rPr>
          <w:rFonts w:cs="Times New Roman" w:ascii="Times New Roman" w:hAnsi="Times New Roman"/>
          <w:iCs/>
          <w:sz w:val="24"/>
          <w:szCs w:val="24"/>
        </w:rPr>
        <w:t xml:space="preserve">. У матери пробандов, гетерозиготной по мутаци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r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2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er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акже выявлены </w:t>
      </w:r>
      <w:r>
        <w:rPr>
          <w:rFonts w:cs="Times New Roman" w:ascii="Times New Roman" w:hAnsi="Times New Roman"/>
          <w:sz w:val="24"/>
          <w:szCs w:val="24"/>
        </w:rPr>
        <w:t>изменения формы внутреннего слухового прохода (слева), увеличенные размеры полукружных каналов (с обеих сторон)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большое двухстороннее снижение остроты слуха по смешанному типу и </w:t>
      </w:r>
      <w:r>
        <w:rPr>
          <w:rFonts w:cs="Times New Roman" w:ascii="Times New Roman" w:hAnsi="Times New Roman"/>
          <w:sz w:val="24"/>
          <w:szCs w:val="24"/>
        </w:rPr>
        <w:t>легкие постуральные наруш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молекулярно-генетического скрининга показали, что кроме обследованной якутской семьи, мутаци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r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2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e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была обнаружена ни в выбор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JB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-негативных пациентов с потерей слуха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=68), ни в контрольной выборке индивидов женского пола из популяции якутов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=123). Таким образом, наиболее вероятно, что выявленный случай синдром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usher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условлен присутствием мутации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r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2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e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ген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, возникшей в одной якутской семь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бота выполнена при поддержке Министерства образования и науки РФ №ГК6.656.2015/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Cs/>
          <w:sz w:val="24"/>
          <w:szCs w:val="24"/>
        </w:rPr>
        <w:t>аномалии развития внутреннего уха, синдром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usher</w:t>
      </w:r>
      <w:r>
        <w:rPr>
          <w:rFonts w:cs="Times New Roman" w:ascii="Times New Roman" w:hAnsi="Times New Roman"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Х-сцепленная рецессивная глухота, локу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q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21.1, ген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POU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4,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тац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97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szCs w:val="24"/>
        </w:rPr>
        <w:t>&gt;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rp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25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e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oann@mail.ru" TargetMode="External"/><Relationship Id="rId3" Type="http://schemas.openxmlformats.org/officeDocument/2006/relationships/hyperlink" Target="mailto:eizonix@gmail.ru" TargetMode="External"/><Relationship Id="rId4" Type="http://schemas.openxmlformats.org/officeDocument/2006/relationships/hyperlink" Target="mailto:barashkov200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08:00Z</dcterms:created>
  <dc:creator>user</dc:creator>
  <dc:description/>
  <dc:language>en-US</dc:language>
  <cp:lastModifiedBy>user</cp:lastModifiedBy>
  <cp:lastPrinted>2016-02-27T14:55:00Z</cp:lastPrinted>
  <dcterms:modified xsi:type="dcterms:W3CDTF">2016-02-27T06:08:00Z</dcterms:modified>
  <cp:revision>2</cp:revision>
  <dc:subject/>
  <dc:title/>
</cp:coreProperties>
</file>