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о-генетическое изучение мышечной дистрофии Дюшенна/Беккера в Республике Башкортостан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малова А.З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Хидиятова И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Хуснутдинова Э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к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-ФГБОУ ВО «Башкирский государственный университет», 2.-ФГБУН Институт биохимии и генетики Уфимского научного центра РАН, биологический факультет, Россия, Уф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 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fiyagaimal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 дистрофия Дюшенна/Беккера (МДД/МДБ) - тяжелое сцепленное с полом наследственное заболевание, встречающееся в среднем у одного из 3500 новорожденных мальчиков и приводящее к стойкой инвалидности и летальному исходу.</w:t>
      </w:r>
      <w:r>
        <w:rPr>
          <w:rFonts w:cs="Times New Roman" w:ascii="Times New Roman" w:hAnsi="Times New Roman"/>
          <w:sz w:val="24"/>
          <w:szCs w:val="24"/>
        </w:rPr>
        <w:t xml:space="preserve"> Миодистрофии Дюшенна и Беккера  обусловлены мутациями в гене дистрофина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DM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, локализованного на коротком плече хромосом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1). Целью настоящего исследования является </w:t>
      </w:r>
      <w:r>
        <w:rPr>
          <w:rFonts w:cs="Times New Roman" w:ascii="Times New Roman" w:hAnsi="Times New Roman"/>
          <w:sz w:val="24"/>
          <w:szCs w:val="24"/>
        </w:rPr>
        <w:t>изучение молекулярно-генетической природы МДД, разработка подходов ДНК-диагностики этого заболевания в Республике Башкортост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образцы ДНК больных МДД/МДБ из 63 неродственных семей, проживающих в Республике Башкортостан. Скрининг на наличие/отсутствие экзонов 3, 4, 6, 8, 13, 17, 19, 42, 43, 44, 45, 46, 47, 48, 49, 50, 51, 53 и 60 проведен методом мультиплексной ПЦР синтеза ДНК; в этих же экзонах гена методом </w:t>
      </w:r>
      <w:r>
        <w:rPr>
          <w:rFonts w:cs="Times New Roman" w:ascii="Times New Roman" w:hAnsi="Times New Roman"/>
          <w:sz w:val="24"/>
          <w:szCs w:val="24"/>
          <w:lang w:val="en-GB"/>
        </w:rPr>
        <w:t>SSCP</w:t>
      </w:r>
      <w:r>
        <w:rPr>
          <w:rFonts w:cs="Times New Roman" w:ascii="Times New Roman" w:hAnsi="Times New Roman"/>
          <w:sz w:val="24"/>
          <w:szCs w:val="24"/>
        </w:rPr>
        <w:t>-анализа и последующего секвенирования образцов с выявленными изменениями электрофоретической подвижности однонитевой ДНК проведен поиск точковых мут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, крупные делеции в гене, длиной от 1 до 9 экзонов, обнаружены у пациентов из 20 неродственных семей (31,35%). 13 делеций локализовались в 3' –конце гена, 7- в 5' – «горячем» районе гена. Наряду с крупными делециями, были идентифицированы три точковые мутации, ранее не описанные в литературе. Две из них обнаружены в 6-м экзоне гена в двух семьях русской этнической принадлежности: в одной семье у двух сибсов - делеция трех нуклеотидов, приводящая к выпадению одной аминокислоты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482-484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), в другой семье у одного больного - делеция четырех нуклеотидов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401-404</w:t>
      </w:r>
      <w:r>
        <w:rPr>
          <w:rFonts w:cs="Times New Roman" w:ascii="Times New Roman" w:hAnsi="Times New Roman"/>
          <w:sz w:val="24"/>
          <w:szCs w:val="24"/>
          <w:lang w:val="en-US"/>
        </w:rPr>
        <w:t>delCCAA</w:t>
      </w:r>
      <w:r>
        <w:rPr>
          <w:rFonts w:cs="Times New Roman" w:ascii="Times New Roman" w:hAnsi="Times New Roman"/>
          <w:sz w:val="24"/>
          <w:szCs w:val="24"/>
        </w:rPr>
        <w:t xml:space="preserve">, приводящая к сдвигу рамки считывания и образованию стоп-кодона, терминирующего дальнейший синтез белка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  <w:lang w:val="en-US"/>
        </w:rPr>
        <w:t>Thrfs</w:t>
      </w:r>
      <w:r>
        <w:rPr>
          <w:rFonts w:cs="Times New Roman" w:ascii="Times New Roman" w:hAnsi="Times New Roman"/>
          <w:sz w:val="24"/>
          <w:szCs w:val="24"/>
        </w:rPr>
        <w:t xml:space="preserve">*7. В 46-м экзоне у одного больного татарской этнической принадлежности выявлена  делец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6626</w:t>
      </w:r>
      <w:r>
        <w:rPr>
          <w:rFonts w:cs="Times New Roman" w:ascii="Times New Roman" w:hAnsi="Times New Roman"/>
          <w:sz w:val="24"/>
          <w:szCs w:val="24"/>
          <w:lang w:val="en-US"/>
        </w:rPr>
        <w:t>delA</w:t>
      </w:r>
      <w:r>
        <w:rPr>
          <w:rFonts w:cs="Times New Roman" w:ascii="Times New Roman" w:hAnsi="Times New Roman"/>
          <w:sz w:val="24"/>
          <w:szCs w:val="24"/>
        </w:rPr>
        <w:t xml:space="preserve">, приводящая к сдвигу рамки считывания и образованию стоп-кодона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sz w:val="24"/>
          <w:szCs w:val="24"/>
        </w:rPr>
        <w:t>2210</w:t>
      </w:r>
      <w:r>
        <w:rPr>
          <w:rFonts w:cs="Times New Roman" w:ascii="Times New Roman" w:hAnsi="Times New Roman"/>
          <w:sz w:val="24"/>
          <w:szCs w:val="24"/>
          <w:lang w:val="en-US"/>
        </w:rPr>
        <w:t>Argfs</w:t>
      </w:r>
      <w:r>
        <w:rPr>
          <w:rFonts w:cs="Times New Roman" w:ascii="Times New Roman" w:hAnsi="Times New Roman"/>
          <w:sz w:val="24"/>
          <w:szCs w:val="24"/>
        </w:rPr>
        <w:t>*1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анализа отдельных участков гена дистрофина, мутации, приводящие к развитию заболевания, обнаружены у 23 (36,5%) пациентов. В настоящее время в обследуемой выборке больных проводится поиск точковых мутаций в других кодирующих последовательностях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ranslationchunk">
    <w:name w:val="translation-chunk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Arial" w:hAnsi="Arial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 w:before="0" w:after="240"/>
      <w:ind w:left="1080" w:hanging="0"/>
      <w:jc w:val="both"/>
      <w:textAlignment w:val="baseline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yagaimal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5:00Z</dcterms:created>
  <dc:creator>Admin</dc:creator>
  <dc:description/>
  <cp:keywords/>
  <dc:language>en-US</dc:language>
  <cp:lastModifiedBy>Admin</cp:lastModifiedBy>
  <cp:lastPrinted>2016-02-26T17:17:00Z</cp:lastPrinted>
  <dcterms:modified xsi:type="dcterms:W3CDTF">2016-02-26T17:26:00Z</dcterms:modified>
  <cp:revision>4</cp:revision>
  <dc:subject/>
  <dc:title/>
</cp:coreProperties>
</file>