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Частота встречаемости полиморфизмов генов фолатного цикла у студентов русской и казахской национальносте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Жукова Юлия Дмитриевна, Петрякова Юлия Александровна, Уркумбаева Сауле Курмангалиевна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0"/>
        </w:rPr>
      </w:pPr>
      <w:r>
        <w:rPr>
          <w:i/>
          <w:sz w:val="24"/>
        </w:rPr>
        <w:t>Астраханский государственный университет, Россия, г. Астрахань,</w:t>
      </w:r>
      <w:r>
        <w:rPr>
          <w:i/>
          <w:sz w:val="24"/>
          <w:lang w:val="en-US"/>
        </w:rPr>
        <w:t>iuliya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zhukova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yandex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>Исследования показали, что восприимчивость организма к вредным воздействиям в значительной мере зависит от активности ферментных систем. В частности, полиморфные аллели генов фолатного цикла, особенно при их ассоциации, обладают выраженным влиянием на активность ряда ферментов, что приводит к увеличению уровня гомоцистеина в крови, риску не вынашивания и врожденным дефектам плода. Частота полиморфных локусов может значительно варьировать в популяциях, разделенных по этническому признаку.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>В связи с этим, целью представленной работы стало изучение частоты встречаемости нуклеотидных замен в генах фолатного цикла у студентов двух этнических групп (русские и казахи) методом ПЦР.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 xml:space="preserve">В гене </w:t>
      </w:r>
      <w:r>
        <w:rPr>
          <w:sz w:val="24"/>
          <w:lang w:val="en-US"/>
        </w:rPr>
        <w:t>MTR</w:t>
      </w:r>
      <w:r>
        <w:rPr>
          <w:sz w:val="24"/>
        </w:rPr>
        <w:t xml:space="preserve">_2756 гомозиготная замена </w:t>
      </w:r>
      <w:r>
        <w:rPr>
          <w:sz w:val="24"/>
          <w:lang w:val="en-US"/>
        </w:rPr>
        <w:t>GG</w:t>
      </w:r>
      <w:r>
        <w:rPr>
          <w:sz w:val="24"/>
        </w:rPr>
        <w:t xml:space="preserve"> в 9 раз чаще встречалась у казахов – 57,1%, в то время как у русских составила только 6,3%. Гомозиготы по норме и гетерозиготы в выборке последних встречались с одинаковой частотой. Снижение активности В12-зависимой метионин-синтазы, обусловленное полиморфизмом вышеуказанного гена, приводит к снижению уровня гомоцистеина в ответ на увеличение содержания фолатов в пищевых продуктах. 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 xml:space="preserve">Аналогичная динамика прослеживалась и для гена </w:t>
      </w:r>
      <w:r>
        <w:rPr>
          <w:sz w:val="24"/>
          <w:lang w:val="en-US"/>
        </w:rPr>
        <w:t>MTHFR</w:t>
      </w:r>
      <w:r>
        <w:rPr>
          <w:sz w:val="24"/>
        </w:rPr>
        <w:t xml:space="preserve">_677: замена по двум аллелям </w:t>
      </w:r>
      <w:r>
        <w:rPr>
          <w:sz w:val="24"/>
          <w:lang w:val="en-US"/>
        </w:rPr>
        <w:t>TT</w:t>
      </w:r>
      <w:r>
        <w:rPr>
          <w:sz w:val="24"/>
        </w:rPr>
        <w:t xml:space="preserve"> у казахов достигла 19%, у русских – 2,1%. Однако в гетерозиготном состоянии этот полиморфный ген несколько чаще встречался у представителей русской национальности (41,6 к 23,8 %). Функциональная активность соответствующего гена – метилентетрагидрофолатредуктазы – в случае замены обоих аллелей снижается до 35%, одного аллеля – до 65% от нормы. 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  <w:t xml:space="preserve">Ген </w:t>
      </w:r>
      <w:r>
        <w:rPr>
          <w:sz w:val="24"/>
          <w:lang w:val="en-US"/>
        </w:rPr>
        <w:t>MTHFR</w:t>
      </w:r>
      <w:r>
        <w:rPr>
          <w:sz w:val="24"/>
        </w:rPr>
        <w:t xml:space="preserve">_1298, в отличие от предыдущих, у русских студентов содержал замены значительно чаще: </w:t>
      </w:r>
      <w:r>
        <w:rPr>
          <w:sz w:val="24"/>
          <w:lang w:val="en-US"/>
        </w:rPr>
        <w:t>AC</w:t>
      </w:r>
      <w:r>
        <w:rPr>
          <w:sz w:val="24"/>
        </w:rPr>
        <w:t xml:space="preserve"> – 41,6%, </w:t>
      </w:r>
      <w:r>
        <w:rPr>
          <w:sz w:val="24"/>
          <w:lang w:val="en-US"/>
        </w:rPr>
        <w:t>CC</w:t>
      </w:r>
      <w:r>
        <w:rPr>
          <w:sz w:val="24"/>
        </w:rPr>
        <w:t xml:space="preserve"> – 12,5%, что в 1,5 и 3 раза больше, чем у казахов. Одинаковая частота всех трех состояний выявлена для гена </w:t>
      </w:r>
      <w:r>
        <w:rPr>
          <w:sz w:val="24"/>
          <w:lang w:val="en-US"/>
        </w:rPr>
        <w:t>MTRR</w:t>
      </w:r>
      <w:r>
        <w:rPr>
          <w:sz w:val="24"/>
        </w:rPr>
        <w:t xml:space="preserve">_66 с преобладанием гетерозигот </w:t>
      </w:r>
      <w:r>
        <w:rPr>
          <w:sz w:val="24"/>
          <w:lang w:val="en-US"/>
        </w:rPr>
        <w:t>AG</w:t>
      </w:r>
      <w:r>
        <w:rPr>
          <w:sz w:val="24"/>
        </w:rPr>
        <w:t xml:space="preserve"> над нормой </w:t>
      </w:r>
      <w:r>
        <w:rPr>
          <w:sz w:val="24"/>
          <w:lang w:val="en-US"/>
        </w:rPr>
        <w:t>AA</w:t>
      </w:r>
      <w:r>
        <w:rPr>
          <w:sz w:val="24"/>
        </w:rPr>
        <w:t xml:space="preserve"> и гомогозиготами </w:t>
      </w:r>
      <w:r>
        <w:rPr>
          <w:sz w:val="24"/>
          <w:lang w:val="en-US"/>
        </w:rPr>
        <w:t>GG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4"/>
        </w:rPr>
        <w:t>Согласно полученным результатам, из выборочной совокупности студентов более подвержены возникновению гомозиготных нуклеотидных замен и соответствующим метаболическим эффектам студенты казахской национальности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pacing w:val="5"/>
      <w:kern w:val="2"/>
      <w:sz w:val="28"/>
      <w:szCs w:val="5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200" w:after="300"/>
      <w:contextualSpacing/>
      <w:outlineLvl w:val="9"/>
    </w:pPr>
    <w:rPr>
      <w:rFonts w:ascii="Times New Roman" w:hAnsi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user</dc:creator>
  <dc:description/>
  <dc:language>en-US</dc:language>
  <cp:lastModifiedBy>ПППП</cp:lastModifiedBy>
  <cp:lastPrinted>2016-02-05T16:15:00Z</cp:lastPrinted>
  <dcterms:modified xsi:type="dcterms:W3CDTF">2016-02-24T10:47:00Z</dcterms:modified>
  <cp:revision>2</cp:revision>
  <dc:subject/>
  <dc:title/>
</cp:coreProperties>
</file>