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вершенствование метода идентификации генов устойчивости 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пирикуляриозу риса (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Oryza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P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ta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P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Шалаева Т.В., Колобова О.С., Анискина Ю.В.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Лаборант- исследователь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ФГБНУ «Всероссийский научно- исследовательский институт сельскохозяйственной биотехнологии», Москва, Россия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it-IT" w:eastAsia="ru-RU"/>
        </w:rPr>
        <w:t>E-mail: shalaeva.tv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it-IT"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ирикуляриоз риса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Oryza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) – опасное распространённое во всех регионах рисосеяния России заболевание, вызываемое несовершенным грибом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Piricularia oryzae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тери урожая при поражении растений может составлять от 15 до 40%.  Введение эффективных в условиях юга России генов резистентности  </w:t>
      </w:r>
      <w:r>
        <w:rPr>
          <w:rFonts w:cs="Times New Roman" w:ascii="Times New Roman" w:hAnsi="Times New Roman"/>
          <w:sz w:val="24"/>
          <w:szCs w:val="24"/>
          <w:lang w:val="en-US"/>
        </w:rPr>
        <w:t>P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в высокопродуктивные сорта риса отечественной селекции является наиболее результативной стратегией в борьбе с этим заболевание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 молекулярных маркеров позволяет ускорить и удешевить отбор нужных генотипов, особенно в процессе пирамидирования генов устойчивости. Ране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ыли разработаны </w:t>
      </w:r>
      <w:r>
        <w:rPr>
          <w:rFonts w:cs="Times New Roman" w:ascii="Times New Roman" w:hAnsi="Times New Roman"/>
          <w:sz w:val="24"/>
          <w:szCs w:val="24"/>
        </w:rPr>
        <w:t xml:space="preserve">молекулярные маркеры на ген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Pi-ta и Pi-b в формате ПЦР с детекцией в агарозном геле. Однако данный метод трудоемок при анализе большого количества образцов. Нами был усовершенствован метод определения аллельного состояния генов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Pi-t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Pi-b </w:t>
      </w:r>
      <w:r>
        <w:rPr>
          <w:rFonts w:cs="Times New Roman" w:ascii="Times New Roman" w:hAnsi="Times New Roman"/>
          <w:sz w:val="24"/>
          <w:szCs w:val="24"/>
          <w:lang w:eastAsia="ru-RU"/>
        </w:rPr>
        <w:t>с возможностью частичной автоматизации процесс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ериалом для исследования служили контрольные линии риса из </w:t>
      </w:r>
      <w:r>
        <w:rPr>
          <w:rFonts w:cs="Times New Roman" w:ascii="Times New Roman" w:hAnsi="Times New Roman"/>
          <w:sz w:val="24"/>
          <w:szCs w:val="24"/>
        </w:rPr>
        <w:t>ФГБНУ "ВНИИ риса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одержащие гены устойчивости Pi-ta и Pi-b в различных аллельных состояниях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ыли сконструированы праймеры и зонды для выявления различий аллельного состояния генов Pi-ta и Pi-b методом ПЦР-РВ. Каждому аллельному состоянию соответствовал зонд с определенным флуоресцентным красителем. </w:t>
      </w:r>
      <w:r>
        <w:rPr>
          <w:rFonts w:cs="Times New Roman" w:ascii="Times New Roman" w:hAnsi="Times New Roman"/>
          <w:sz w:val="24"/>
          <w:szCs w:val="24"/>
        </w:rPr>
        <w:t>Таким образом, рост флуоресценции по определенному каналу в реакции ПЦР-РВ говорил о наличии определенной аллели. Преимуществами данного метода являются быстрота, возможность детекции ПЦР-продуктов в процессе реакции, отсутствие стадии электрофореза, автоматическая регистрация и интерпретация полученных результатов, высокая специфичность реакци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выявления аллельного состояния по генам устойчивости к пирикуляриозу было проанализировано 300 растений риса. По ген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ta выявлено 26 устойчивых гомозигот, 41 гетерозигота. По ген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i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йдено 60 устойчивых гомозигот, 21 гетерозигота. Всего было обнаружено 14 растений, содержащих оба гена в доминантном гомозиготном состоянии, которые могут стать перспективными линиями для дальнейшей селекци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анный метод позволяет проводить массовый анализ ДНК растений в формате 96- луночной плашки с автоматизацией процесса раскапывания образцов. 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хина Ж.М., Токмаков С.В., Мягких Ю.А., Дубина Е.В. Создание внутригенных молекулярных маркеров риса для повышения эффективности селекционного и семеноводческого процессов. / Поли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 - 2011- № 03 (67). Идентификационный номер ИНФОРМРЕГИСТРа: 0421100012\0105.-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D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tic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: 0</w:t>
      </w:r>
      <w:r>
        <w:rPr>
          <w:rFonts w:eastAsia="Times New Roman" w:cs="Times New Roman" w:ascii="Times New Roman" w:hAnsi="Times New Roman"/>
          <w:bCs/>
          <w:spacing w:val="6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onaway-Bormans C.A., Cartinhour S., Ayres N. et al. PCR based markers linked to blast resistance genes in rice // Proceedings of the 27th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ice technical working group meeting.- 1998.- P.77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671103019.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http://ej.kubagro.ru/2011/03/pdf/19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 w:val="false"/>
          <w:spacing w:val="6"/>
          <w:lang w:val="en-US"/>
        </w:rPr>
        <w:t xml:space="preserve">Fjellstrom R., Concetta A., Conaway-Bormans et al. Development of DNA markers suitable for marker assisted selection of three Pi genes conferring resistance to multiple Pyricularia grisea pathotypes // Crop Science.- </w:t>
      </w:r>
      <w:r>
        <w:rPr>
          <w:b w:val="false"/>
          <w:spacing w:val="6"/>
        </w:rPr>
        <w:t xml:space="preserve">2004.- </w:t>
      </w:r>
      <w:r>
        <w:rPr>
          <w:b w:val="false"/>
          <w:spacing w:val="6"/>
          <w:lang w:val="en-US"/>
        </w:rPr>
        <w:t>V</w:t>
      </w:r>
      <w:r>
        <w:rPr>
          <w:b w:val="false"/>
          <w:spacing w:val="6"/>
        </w:rPr>
        <w:t xml:space="preserve">.44.- </w:t>
      </w:r>
      <w:r>
        <w:rPr>
          <w:b w:val="false"/>
          <w:spacing w:val="6"/>
          <w:lang w:val="en-US"/>
        </w:rPr>
        <w:t>P</w:t>
      </w:r>
      <w:r>
        <w:rPr>
          <w:b w:val="false"/>
          <w:spacing w:val="6"/>
        </w:rPr>
        <w:t>.1790-1798.</w:t>
      </w: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j.kubagro.ru/2011/03/pdf/1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8:00Z</dcterms:created>
  <dc:creator>Шалаева</dc:creator>
  <dc:description/>
  <cp:keywords/>
  <dc:language>en-US</dc:language>
  <cp:lastModifiedBy>Шалаева</cp:lastModifiedBy>
  <dcterms:modified xsi:type="dcterms:W3CDTF">2016-02-29T13:12:00Z</dcterms:modified>
  <cp:revision>3</cp:revision>
  <dc:subject/>
  <dc:title/>
</cp:coreProperties>
</file>