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Особенности воспроизводства межвидовых гибридов в комплексе зеленых лягушек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Pelophylax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 w:eastAsia="ru-RU"/>
        </w:rPr>
        <w:t>esculent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в популяционных системах европейской части Росс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Литвинчук Юлия Спартак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Свинин Антон Олег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, Дедух Дмитрий Викто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Россия, Санкт-Петербург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Россия, Каза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ибридные животные, возникающие в результате межвидовой гибридизации, зачастую нежизнеспособны или стерильны. Однако изменения гаметогенеза, такие как элиминация и эндорепликация геномов, позволяют им воспроизводиться вместе с родительскими видами. Удобной моделью для изучения межвидовой гибридизации и воспроизводства гибридов в естественных популяционных системах является комплекс среднеевропейских зеленых лягушек, представленный двумя родительскими видами - прудовой лягушкой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sson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зерной лягушкой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ridibund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, а также их естественным гибридом съедобной лягушкой (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esculent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. Целью нашей работы является исследование механизмов воспроизводства в этом гибридогенетическом комплексе. Для изучения особенностей гаметогенеза гибридов, их роли в поддержании общих для гибридов и родительских видов популяционных систем из европейской части России (республика Марий Эл)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ы провели лабораторные скрещивания родительских видов друг с другом и гибридными лягушками. </w:t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ы получили головастиков от 4 скрещиваний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sson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ridibund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от 18 скрещиваний самок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sson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диплоидных гибридных самцов. В результате кариотипирования и </w:t>
      </w:r>
      <w:r>
        <w:rPr>
          <w:rFonts w:cs="Times New Roman" w:ascii="Times New Roman" w:hAnsi="Times New Roman"/>
          <w:sz w:val="24"/>
          <w:szCs w:val="24"/>
        </w:rPr>
        <w:t xml:space="preserve">и детекции интерстициальных сайтов теломерного повтор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мы показали, что головастики во всех скрещиваниях представлены только диплоидными гибридам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им образом, гибридные самцы образуют только гаметы, несущие геном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sson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большинства гибридных головастиков зародышевые клетки аномально распределяются в гонадах, присутствуют в меньшем количестве или даже полностью отсутствуют. Однако в гонадах некоторых гибридных головастиков в цитоплазме зародышевых клеток мы обнаружили микроядра, наличие которых может свидетельствовать об элиминации генома. Мы также охарактеризовали наборы хромосом, передаваемых в ооцитах диплоидных гибридных самок. Среди проанализированных самок, одна самка производила ооциты с 13 бивалентами, в то время как три другие самки производили ооциты с 26 унивалентами, соответствующими хромосомам обоих родительских видов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ы можем заключить, что в результате скрещивания родительских видов друг с другом и скрещивания самок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lesson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гибридных самцов возникают жизнеспособные гибридные особи. Однако малое количество зародышевых клеток в гонадах головастиков и наличие у взрослых гибридных самок ооцитов с 26 унивалентами свидетельствуют о нарушениях элиминации и эндорепликации геномов в гаметогенезе у гибридных особей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 А. В. Красиковой.</w:t>
      </w:r>
    </w:p>
    <w:p>
      <w:pPr>
        <w:pStyle w:val="Normal"/>
        <w:spacing w:lineRule="auto" w:line="240" w:before="0" w:after="0"/>
        <w:ind w:right="-3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с использованием оборудования ресурсных центров «Научного парка» СПбГУ (ЦКП «Хромас», «Развитие молекулярных и клеточных технологий»). Работа поддержана грантом РФФИ 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-34-210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RePack by Diakov</dc:creator>
  <dc:description/>
  <cp:keywords/>
  <dc:language>en-US</dc:language>
  <cp:lastModifiedBy>RePack by Diakov</cp:lastModifiedBy>
  <dcterms:modified xsi:type="dcterms:W3CDTF">2016-02-29T15:08:00Z</dcterms:modified>
  <cp:revision>8</cp:revision>
  <dc:subject/>
  <dc:title/>
</cp:coreProperties>
</file>