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 w:bidi="zxx"/>
        </w:rPr>
        <w:t xml:space="preserve">Генное окружение ДНК транспозонов хелитронов в геномах </w:t>
      </w:r>
      <w:r>
        <w:rPr>
          <w:b/>
          <w:i/>
          <w:iCs/>
          <w:lang w:val="ru-RU" w:bidi="zxx"/>
        </w:rPr>
        <w:t>Bos taurus</w:t>
      </w:r>
      <w:r>
        <w:rPr>
          <w:lang w:val="ru-RU" w:bidi="zxx"/>
        </w:rPr>
        <w:br/>
      </w:r>
      <w:r>
        <w:rPr>
          <w:rStyle w:val="Emphasis"/>
          <w:b/>
          <w:lang w:val="ru-RU" w:bidi="zxx"/>
        </w:rPr>
        <w:t>Бабий Анна Владимировна</w:t>
      </w:r>
      <w:r>
        <w:rPr>
          <w:lang w:val="ru-RU" w:bidi="zxx"/>
        </w:rPr>
        <w:br/>
      </w:r>
      <w:r>
        <w:rPr>
          <w:rStyle w:val="Emphasis"/>
          <w:lang w:val="ru-RU" w:bidi="zxx"/>
        </w:rPr>
        <w:t xml:space="preserve">Федеральное государственное бюджетное научное учреждение Центр экспериментальной эмбриологии и репродуктивных биотехнологий, Россия, Москва </w:t>
      </w:r>
    </w:p>
    <w:p>
      <w:pPr>
        <w:pStyle w:val="Normal"/>
        <w:jc w:val="center"/>
        <w:rPr>
          <w:lang w:val="en-GB" w:bidi="zxx"/>
        </w:rPr>
      </w:pPr>
      <w:r>
        <w:rPr>
          <w:rStyle w:val="Emphasis"/>
          <w:lang w:val="en-GB" w:bidi="zxx"/>
        </w:rPr>
        <w:t xml:space="preserve">e-mail: </w:t>
      </w:r>
      <w:hyperlink r:id="rId2">
        <w:r>
          <w:rPr>
            <w:rStyle w:val="InternetLink"/>
            <w:i/>
            <w:i/>
            <w:iCs/>
            <w:color w:val="000000"/>
            <w:lang w:val="en-GB" w:bidi="zxx"/>
          </w:rPr>
          <w:t>anna.babii@yahoo.com</w:t>
        </w:r>
      </w:hyperlink>
    </w:p>
    <w:p>
      <w:pPr>
        <w:pStyle w:val="Normal"/>
        <w:jc w:val="center"/>
        <w:rPr>
          <w:lang w:val="en-GB" w:bidi="zxx"/>
        </w:rPr>
      </w:pPr>
      <w:r>
        <w:rPr>
          <w:lang w:val="en-GB" w:bidi="zxx"/>
        </w:rPr>
      </w:r>
    </w:p>
    <w:p>
      <w:pPr>
        <w:pStyle w:val="Normal"/>
        <w:jc w:val="both"/>
        <w:rPr/>
      </w:pPr>
      <w:r>
        <w:rPr>
          <w:lang w:val="en-GB" w:bidi="zxx"/>
        </w:rPr>
        <w:tab/>
      </w:r>
      <w:r>
        <w:rPr>
          <w:lang w:val="ru-RU" w:bidi="zxx"/>
        </w:rPr>
        <w:t xml:space="preserve">В целях решения актуальных задач сельскохозяйственных биотехнологий необходим подбор наиболее информативных ДНК-маркеров для полилокусного генотипирования – высокополиморфных геномных элементов, полиморфизм которых может быть ассоциирован с фенотипической  изменчивостью. В этой связи, особый интерес представляют такие высоко мобильные генетические элементы, как ДНК транспозоны cуперсемейства хелитронов (из англ. </w:t>
      </w:r>
      <w:r>
        <w:rPr>
          <w:i/>
          <w:iCs/>
          <w:lang w:val="ru-RU" w:bidi="zxx"/>
        </w:rPr>
        <w:t>helitrons</w:t>
      </w:r>
      <w:r>
        <w:rPr>
          <w:lang w:val="ru-RU" w:bidi="zxx"/>
        </w:rPr>
        <w:t xml:space="preserve">). Выбор последовательностей хелитронов в качестве новых ДНК-маркеров обусловлен их широкой представленностью в геномах млекопитающих (от 2% до 5% от всего генома), высокой степенью полиморфности и их существенной ролью в геномных перестройках, что в свою очередь предопределяет как проявление конкретных фенотипических признаков, так и общий адаптивный потенциал организма в конкретных эколого-географических условиях. </w:t>
      </w:r>
    </w:p>
    <w:p>
      <w:pPr>
        <w:pStyle w:val="Normal"/>
        <w:jc w:val="both"/>
        <w:rPr/>
      </w:pPr>
      <w:r>
        <w:rPr>
          <w:lang w:val="ru-RU" w:bidi="zxx"/>
        </w:rPr>
        <w:tab/>
        <w:t xml:space="preserve">Ранее нами было показана перспективность использования идентификационной нуклеотидной последовательности хелитронов для оценки консолидированности разных пород крупного рогатого скота (КРС). С целью исследования контекстных особенностей участков ДНК, фланкированного консенсусной последовательностью 3'-конца хелитронов </w:t>
      </w:r>
      <w:r>
        <w:rPr>
          <w:i/>
          <w:iCs/>
          <w:lang w:val="ru-RU" w:bidi="zxx"/>
        </w:rPr>
        <w:t xml:space="preserve">Heligloria </w:t>
      </w:r>
      <w:r>
        <w:rPr>
          <w:lang w:val="ru-RU" w:bidi="zxx"/>
        </w:rPr>
        <w:t>в геноме</w:t>
      </w:r>
      <w:r>
        <w:rPr>
          <w:i/>
          <w:iCs/>
          <w:lang w:val="ru-RU" w:bidi="zxx"/>
        </w:rPr>
        <w:t xml:space="preserve"> Bos taurus,</w:t>
      </w:r>
      <w:r>
        <w:rPr>
          <w:lang w:val="ru-RU" w:bidi="zxx"/>
        </w:rPr>
        <w:t xml:space="preserve"> проведено пиросеквенирование таких участков (длиной 520 п.н.), выявленных в результате геномного сканирования в геномах трех пород КРС: Айрширской и Калмыцкой пород и черно-пестрого голштинизированного скота. </w:t>
      </w:r>
    </w:p>
    <w:p>
      <w:pPr>
        <w:pStyle w:val="Normal"/>
        <w:jc w:val="both"/>
        <w:rPr/>
      </w:pPr>
      <w:r>
        <w:rPr>
          <w:lang w:val="ru-RU" w:bidi="zxx"/>
        </w:rPr>
        <w:tab/>
        <w:t xml:space="preserve">В результате идентификации в системе BLASTn секвенированных фрагментов ДНК, фланкированных 3'-концом идентификационного участка хелитрона, было выявлена идентичность к 14 генам. Определение принадлежности данных генов к различным функциональным группам с помощью баз данных GeneCards и UniProt показало, что, в основном, это гены, участвующие в процессах передачи внутри- или межклеточных сигналов. В целях определение принадлежности выявленных генов к различным биологическим процессам и метаболическим путям, а также их совместное участие и/или возможность взаимодействия, использовались ресурсы PANTHER и  GeneMANIA. Показано совместное участие 10 идентифицированных генов в процессах, связанных с иммунным ответом организма. Примечательно, что в 6 из 14 выявленных генов, участки, фланкированные хелитронами, попадают в кодирующие части генов, либо находятся на границе между экзоном и некодирующими участками (интронами или 5'-UTR), а также содержат мононуклеотидные замены SNP (синонимичные и несинонимичные), при сравнении с соответствующими референсными последовательностями в базе данных Gene. Поскольку известно, что секвенированные геномы человека и КРС существенно отличаются по избыточным дупликациям у КРС генов, продукты которых связаны с функциями иммуной системы, можно ожидать, что в их ускоренной эволюции принимают участие транспозиции ДНК транспозона хелитрона. </w:t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before="0" w:after="283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before="0" w:after="283"/>
        <w:jc w:val="both"/>
        <w:rPr>
          <w:highlight w:val="red"/>
          <w:lang w:val="ru-RU" w:bidi="zxx"/>
        </w:rPr>
      </w:pPr>
      <w:r>
        <w:rPr>
          <w:highlight w:val="red"/>
          <w:lang w:val="ru-RU" w:bidi="zxx"/>
        </w:rPr>
      </w:r>
    </w:p>
    <w:p>
      <w:pPr>
        <w:pStyle w:val="Normal"/>
        <w:spacing w:before="0" w:after="283"/>
        <w:rPr>
          <w:highlight w:val="red"/>
          <w:lang w:val="ru-RU" w:bidi="zxx"/>
        </w:rPr>
      </w:pPr>
      <w:r>
        <w:rPr>
          <w:highlight w:val="red"/>
          <w:lang w:val="ru-RU" w:bidi="zxx"/>
        </w:rPr>
      </w:r>
    </w:p>
    <w:p>
      <w:pPr>
        <w:pStyle w:val="Normal"/>
        <w:rPr>
          <w:highlight w:val="red"/>
          <w:lang w:val="ru-RU" w:bidi="zxx"/>
        </w:rPr>
      </w:pPr>
      <w:r>
        <w:rPr>
          <w:highlight w:val="red"/>
          <w:lang w:val="ru-RU" w:bidi="zxx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 MS Sans Serif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Tahoma; MS Sans Serif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abi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ome</cp:lastModifiedBy>
  <dcterms:modified xsi:type="dcterms:W3CDTF">2016-02-27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