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b/>
          <w:bCs/>
        </w:rPr>
        <w:t>Генетическая дифференциация популяций немецкой и восточно-европейской овчарок по микросателлитным локусам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/>
          <w:bCs/>
          <w:i/>
          <w:iCs/>
        </w:rPr>
        <w:t>Коптев В.В.</w:t>
      </w:r>
      <w:r>
        <w:rPr>
          <w:b/>
          <w:bCs/>
          <w:i/>
          <w:iCs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 w:val="false"/>
          <w:bCs w:val="false"/>
          <w:i/>
          <w:iCs/>
        </w:rPr>
        <w:t>аспирант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/>
          <w:bCs/>
          <w:i/>
          <w:iCs/>
        </w:rPr>
        <w:t>Калашников А.Е.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b w:val="false"/>
          <w:bCs w:val="false"/>
          <w:i/>
          <w:iCs/>
        </w:rPr>
        <w:t>старший научный сотрудник, кандидат биологических наук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ФГБОУ ВПО Ярославская Государственная сельскохозяйственная академия, Ярославль, Россия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 w:val="false"/>
          <w:iCs w:val="false"/>
        </w:rPr>
        <w:t>ФГБНУ Всероссийский НИИ племенного дел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>ФГБНУ Всероссийский НИИ животноводства им. Академика Л.К. Эрнста, Дубровицы, Ро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dnatechnology@yandex.r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Потеря породного разнообразия у собак оказывается не только утратой уникального и бесценного генетического разнообразия, но и приводит к резкому сокращению количества разводимых пород, а также уменьшению поголовья служебных собак. В настоящее время в России приняты стандарты пород немецкой овчарки (НО) и восточно-европейской овчарки (ВЕО) и обе породы активно разводятся кинологическими клубами. ВЕО была выведена из немецкой овчарки в 30-е гг. 20 в. в СССР для службы в армии в различных климатических условиях. ВЕО признана кинологическими международными организациями: UCI (United Clubs International), IKU (International Kennel Union), и не признана Международной кинологической федерацией FCI вследствие недостаточного генетического подтверждения ее происхождения. В обеих породах есть особи, которые подходят под оба стандарта пород одновременно, что позволяет утверждать о том, что ВЕО и НО представляют единую породу. Проведено тестирование собак обоих пород (N=89) по полиморфизму микросателлитов (МС) (рекомендованных ISAG (www.isag.us/), 9 (МС) маркеров (StockMarks Dogs Genotyping Kit, Applied Biosystems, США) с учетом данных экстерьерных измерений собак. Материалом для исследования послужили животные различных половозрастных групп, которые также оценены по экстерьеру. Для решения вопроса происхождения ВЕО нами проведена паспортизация обеих пород и рассчитаны генетические расстояния между ними. В результате построены экстерьерные профили, взаимосвязанные с аллельными вариантами МС маркеров и произведена их статистическая оценка. По результатам исследований выявлена взаимосвязь между показателями экстерьера и положениями аллельных вари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37:08Z</dcterms:created>
  <dc:creator/>
  <dc:description/>
  <dc:language>en-US</dc:language>
  <cp:lastModifiedBy/>
  <dcterms:modified xsi:type="dcterms:W3CDTF">2016-02-19T22:19:30Z</dcterms:modified>
  <cp:revision>17</cp:revision>
  <dc:subject/>
  <dc:title/>
</cp:coreProperties>
</file>