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Идентификация миковируса шампиньона дв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у</w:t>
      </w:r>
      <w:r>
        <w:rPr>
          <w:rFonts w:cs="Times New Roman" w:ascii="Times New Roman" w:hAnsi="Times New Roman"/>
          <w:b/>
          <w:sz w:val="24"/>
          <w:szCs w:val="24"/>
        </w:rPr>
        <w:t>спорового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(Agaricus bisporus / J.Lge / Imbach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Иванова Татьяна Васильев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Старший преподавател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Национальный университет биоресурсов и природопользования Украины,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i/>
          <w:sz w:val="24"/>
          <w:szCs w:val="24"/>
        </w:rPr>
        <w:t>Кафедра экобиотехнологии и биоразнообразия, Киев, Украи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E - mail: tivanova1@ukr.net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39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ейчас в мире выращивается около 35 видов грибов, из них 20 в промышленных масштабах. В последнее время в результате применения упрощенных методик диагностики заболеваний шампиньонов в хозяйствах, занимающихся выращиванием грибов, увеличилось количество случаев выявления вирусных болезней.</w:t>
      </w:r>
    </w:p>
    <w:p>
      <w:pPr>
        <w:pStyle w:val="Normal"/>
        <w:spacing w:lineRule="auto" w:line="240" w:before="0" w:after="0"/>
        <w:ind w:firstLine="39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ля исследования вирусных патогенов грибов использовали образцы со специфическими симптомами и без них. Для диагностики и идентификации вирусов применяли методы электронной микроскопии,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выделения и идентификации дцРНК </w:t>
      </w:r>
      <w:r>
        <w:rPr>
          <w:rFonts w:cs="Times New Roman" w:ascii="Times New Roman" w:hAnsi="Times New Roman"/>
          <w:sz w:val="24"/>
          <w:szCs w:val="24"/>
        </w:rPr>
        <w:t xml:space="preserve">метод целлюлозной хроматографии. Выделение дцРНК из плодовых тел грибов проводили по методикам с собственными модификациями. Электрофоретическое разделение нуклеиновых кислот дцРНК осуществляли в 1% агарозном геле в течение </w:t>
        <w:br/>
        <w:t>30 мин при напряжении 5-15 В / с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39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зультаты исследований. С помощью электронной микроскопии в образцах шампиньонов мы обнаружили X - вирус шампиньона. Наблюдали тела палочковидной формы размерами ~ 70 нм. В некоторых образцах шампиньонов вируса не зафиксировано, несмотря на то, что методом хроматографии дцРНК - анализа он был идентифицирован. Геномы X- вируса шампиньона представлены двухцепочечной РНК. В результате анализа дцРНК, выделенных из плодовых тел шампиньона путем применения электронной микроскопии, установлено наличие вирусной инфекции. Присутствие фрагментов дцРНК вирусного происхождения совпадает с литературными данными  о возможности поражения грибов специфическими миковирусамы.</w:t>
      </w:r>
    </w:p>
    <w:p>
      <w:pPr>
        <w:pStyle w:val="Normal"/>
        <w:spacing w:lineRule="auto" w:line="240" w:before="0" w:after="0"/>
        <w:ind w:firstLine="39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утем электрофоретического разделения мы идентифицировали дцРНК - фрагмент размером около 6 тыс. пар нуклеотидных остатков (ПНС). Методика выделения и электрофорез дцРНК позволили утверждать детекцию Х вируса шампиньона существующими методами. Геном представлен двухцепочечной линейной РНК размером 6,435 kb. На стадии воспроизводства в клетках этот патоген образует несколько фрагментов специфических дцРНК, согласно нашим и зарубежными исследователям.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000000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1T08:31:00Z</dcterms:created>
  <dc:creator>PK</dc:creator>
  <dc:description/>
  <cp:keywords/>
  <dc:language>en-US</dc:language>
  <cp:lastModifiedBy>PK</cp:lastModifiedBy>
  <dcterms:modified xsi:type="dcterms:W3CDTF">2016-02-11T11:39:00Z</dcterms:modified>
  <cp:revision>2</cp:revision>
  <dc:subject/>
  <dc:title/>
</cp:coreProperties>
</file>