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Изменение локализации гликопротеина вируса бешенства за счет добавления последовательностей белков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 w:eastAsia="ru-RU"/>
        </w:rPr>
        <w:t>NS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 w:eastAsia="ru-RU"/>
        </w:rPr>
        <w:t>CTLA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Панкова Екатерина Олеговна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 xml:space="preserve">, Латанова Анастасия Александровна 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  <w:t xml:space="preserve">1 – Московский государственный университет им. М.В.Ломоносова, биологический факультет Россия, Москва,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: 79153645941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y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2- ФГБУН Институт молекулярной биологии им. В.А. Энгельгардта РАН, Россия, Москва,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alatanova@gmail.com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br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смотря на то что заболевание бешенства известно человеку более 4000 лет, данное заболевание до сих пор остается неизлечимым и представляет большую опасность для человека и животных, так как единственным надежным способом защиты является своевременная постэкспозиционная вакцинация. Используемые на сегодняшний день вакцинные препараты представляют собой инактивированный вирус и являются не оптимальными с медицинской и экономической точки зрения, что ставит вопрос о создании более эффективных вакцин нового поколения, наиболее перспективными среди которых считаются ДНК-вакцины. Этот подход к созданию вакцин позволяет различным образом модифицировать вакцинный вирусный антиген и регулировать тем самым иммунный ответ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данной работе была создана плазмида, кодирующая модифицированный гликопротеин вируса бешенства с сигналами секреции и узнавания антиген-презентирующими клетками. Уровень экспрессии белка был протестирован в культуре клет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e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 помощью метода Вестерн блот, его локализация была определена иммуноокращиванием клеток. Кроме того, был оценен уровень внутриклеточной деградации белков протеаз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здана плазмида для экспрессии в клетках млекопитающих гликопротеина вируса бешенства, несущего сигнал секреции бел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 и домен узнавания антиген-презентирующми клетками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T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В клетках, трансфицированых данной плазмидой с помощью Вестерн блот был детектирован модифицированный белок. Иммунокрашивание трансфицированных клеток показало изменение внутриклеточной локализации модифицированного белка. Белок локализуется в ЭПР, комплексе Гольджи и на поверхности клеток. Было показано, что белок практически не подвергается деградации протеасомами и лизосомными протеаз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им образом, получен гликопротеин вируса бешенства, который направляется в ЭПР, комплекс Гольджи, и на поверхность клетки. За счет сигнал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 данный белок способен секретироваться. Наличие доме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T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 должно повысить активацию антиген-презентирующих клеток и улучшить иммунный ответ, что будет проверено в последующих экспериментах на мышах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та выполнена при финансовой поддержке Министерства образования и науки Российской Федерации (Соглашение № 14.604.21.0109 от 7 августа 2014 г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RFMEF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041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109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ata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8:00Z</dcterms:created>
  <dc:creator>Starodubova</dc:creator>
  <dc:description/>
  <cp:keywords/>
  <dc:language>en-US</dc:language>
  <cp:lastModifiedBy>Екатерина Панкова</cp:lastModifiedBy>
  <dcterms:modified xsi:type="dcterms:W3CDTF">2016-02-26T15:08:00Z</dcterms:modified>
  <cp:revision>2</cp:revision>
  <dc:subject/>
  <dc:title/>
</cp:coreProperties>
</file>