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здание дифференцирующей системы для количественного определения вируса Повассан в смеси с другими вирусами род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lavivirus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286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ников Роман Игоревич, Литов Александр Геннадьевич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федра вирусологии Биологического факультета МГУ им. М.В.Ломоносова; Лаборатория биологии арбовирусов ФГБНУ ИПВЭ им. М.П.Чумакова, г. Москва </w:t>
      </w:r>
    </w:p>
    <w:p>
      <w:pPr>
        <w:pStyle w:val="Normal"/>
        <w:spacing w:lineRule="atLeast" w:line="286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-mail: ivannikov_ra@mail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льнем Востоке России описаны очаги, где циркулирует сразу несколько флавивирусов: вирус клещевого энцефалита, вирус Повассан, вирус японского энцефалита. Переносчиками вируса в РФ являются клещ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xo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sulcatus</w:t>
      </w:r>
      <w:r>
        <w:rPr>
          <w:rFonts w:cs="Times New Roman" w:ascii="Times New Roman" w:hAnsi="Times New Roman"/>
          <w:sz w:val="24"/>
          <w:szCs w:val="24"/>
        </w:rPr>
        <w:t xml:space="preserve">, также связанные с распространением вируса клещевого энцефалита в этом регионе. В связи с общностью переносчика становится возможным совместное инфицирование обоими вирусами и возникновение смешанной инфекции. Согласно данным д-ра Леоновой, на их долю приходилось 4,3 процента всех больных энцефалитом, обследованных в 1976-1978 годах, что соответствовало числу больных с моноинфекцией, вызванной вирусом Повассан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данной работы было создание тест-системы, позволяющей определять количество копий РНК вируса Повассан в смеси с вирусом клещевого энцефалита и другими флавивирусами. Для дизайна праймеров на основании выравнивания последовательностей геномов вирусов Повассан и клещевого энцефалита были выбраны наиболее различающиеся между видами фрагменты, по которым с помощью сервиса PrimerBLAST были подобраны пары праймеров для специфичной амплификации вируса Повассан. После оптимизации системы по температуре отжига праймеров и содержанию ионов магния, пары праймеров прошли проверку на специфичность против пяти генотипов вируса клещевого энцефалита, а также с флавивирусами Лангат, омской геморрагической лихорадки, желтой лихорадки, Сент-Луиса, шотландского энцефаломиелита овец, Западного Нила и японского энцефалита. Для наиболее специфичной пары был подобран TaqMan-зонд, после чего была проведена дополнительная проверка на специфичность системы с указанными выше вирусами, а также с десятью арбовирусами, не входящими в семейство </w:t>
      </w:r>
      <w:r>
        <w:rPr>
          <w:rFonts w:cs="Times New Roman" w:ascii="Times New Roman" w:hAnsi="Times New Roman"/>
          <w:i/>
          <w:sz w:val="24"/>
          <w:szCs w:val="24"/>
        </w:rPr>
        <w:t>Flaviviridae</w:t>
      </w:r>
      <w:r>
        <w:rPr>
          <w:rFonts w:cs="Times New Roman" w:ascii="Times New Roman" w:hAnsi="Times New Roman"/>
          <w:sz w:val="24"/>
          <w:szCs w:val="24"/>
        </w:rPr>
        <w:t xml:space="preserve">. Для определения количества копий РНК вируса были созданы стандарты путем разведения очищенной в градиенте плотности сахарозы вирусной РНК, являющейся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транскриптом первой тысячи нуклеотидов генома вируса Повассан. Для контроля качества выделения вирусной РНК в пробу добавляли известное количество вакцинного штамма Sabin1 вируса полиомиелита в качестве внутреннего стандарта. Определение количества копий РНК полиовируса определялось с помощью системы, предложенной ранее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ами были получена тест-система для проведения количественной оценки содержания копий РНК вируса Повассан в смеси с другими вирусами рода </w:t>
      </w:r>
      <w:r>
        <w:rPr>
          <w:rFonts w:cs="Times New Roman" w:ascii="Times New Roman" w:hAnsi="Times New Roman"/>
          <w:i/>
          <w:sz w:val="24"/>
          <w:szCs w:val="24"/>
        </w:rPr>
        <w:t>Flavivivr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6:00Z</dcterms:created>
  <dc:creator>Пользователь</dc:creator>
  <dc:description/>
  <cp:keywords/>
  <dc:language>en-US</dc:language>
  <cp:lastModifiedBy>Пользователь</cp:lastModifiedBy>
  <dcterms:modified xsi:type="dcterms:W3CDTF">2016-02-29T13:29:00Z</dcterms:modified>
  <cp:revision>3</cp:revision>
  <dc:subject/>
  <dc:title>Создание дифференцирующей системы для количественного определения вируса Повассан в смеси с другими вирусами рода Flavivirus</dc:title>
</cp:coreProperties>
</file>