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труирование рекомбинантных белков на основе М2</w:t>
      </w:r>
      <w:r>
        <w:rPr>
          <w:b/>
          <w:lang w:val="en-US"/>
        </w:rPr>
        <w:t>e</w:t>
      </w:r>
      <w:r>
        <w:rPr>
          <w:b/>
        </w:rPr>
        <w:t xml:space="preserve"> пептида вируса гриппа, образующих наноразмерные частиц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ыкова Анна Андреевна, Куприянов Виктор Васильевич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rStyle w:val="Emphasis"/>
          <w:szCs w:val="22"/>
          <w:lang w:eastAsia="en-US"/>
        </w:rPr>
        <w:t>Институт биоинженерии, Федеральный исследовательский центр «Фундаментальные основы биотехнологии» Российской академии наук</w:t>
      </w:r>
      <w:r>
        <w:rPr>
          <w:i/>
        </w:rPr>
        <w:t xml:space="preserve">, Россия, Москва, </w:t>
      </w:r>
      <w:hyperlink r:id="rId2">
        <w:r>
          <w:rPr>
            <w:rStyle w:val="InternetLink"/>
            <w:i/>
            <w:color w:val="000000"/>
            <w:lang w:val="en-US"/>
          </w:rPr>
          <w:t>Nuta</w:t>
        </w:r>
        <w:r>
          <w:rPr>
            <w:rStyle w:val="InternetLink"/>
            <w:i/>
            <w:color w:val="000000"/>
          </w:rPr>
          <w:t>2109@</w:t>
        </w:r>
        <w:r>
          <w:rPr>
            <w:rStyle w:val="InternetLink"/>
            <w:i/>
            <w:color w:val="000000"/>
            <w:lang w:val="en-US"/>
          </w:rPr>
          <w:t>g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com</w:t>
        </w:r>
      </w:hyperlink>
      <w:r>
        <w:rPr>
          <w:i/>
        </w:rPr>
        <w:t>)</w:t>
      </w:r>
    </w:p>
    <w:p>
      <w:pPr>
        <w:pStyle w:val="Normal"/>
        <w:autoSpaceDE w:val="false"/>
        <w:ind w:firstLine="567"/>
        <w:rPr>
          <w:i/>
          <w:i/>
          <w:shd w:fill="FDFDFD" w:val="clear"/>
        </w:rPr>
      </w:pPr>
      <w:r>
        <w:rPr>
          <w:i/>
          <w:shd w:fill="FDFDFD" w:val="clear"/>
        </w:rPr>
      </w:r>
    </w:p>
    <w:p>
      <w:pPr>
        <w:pStyle w:val="Normal"/>
        <w:ind w:firstLine="567"/>
        <w:rPr/>
      </w:pPr>
      <w:r>
        <w:rPr/>
        <w:t xml:space="preserve">Наиболее эффективным способом предотвращения распространения гриппа является вакцинация. Основными антигенными белками вируса гриппа являются гемагглютинин и нейраминидаза, однако, их высокая изменчивость не позволяет на их основе создавать эффективные вакцины сразу против нескольких вирусных штаммов. Использование внеклеточного домена М2 белка (М2е), высоко консервативного у большинства штаммов вируса гриппа, как человека, так и животных, позволяет создать «универсальную» рекомбинантную вакцину. </w:t>
      </w:r>
    </w:p>
    <w:p>
      <w:pPr>
        <w:pStyle w:val="Normal"/>
        <w:ind w:firstLine="567"/>
        <w:rPr/>
      </w:pPr>
      <w:r>
        <w:rPr/>
        <w:t xml:space="preserve">Целью нашей работы было конструирование частиц на основе M2e пептида вируса гриппа человека и сравнение полученных рекомбинантных белков в способности образовывать наноразмерные частицы. </w:t>
      </w:r>
    </w:p>
    <w:p>
      <w:pPr>
        <w:pStyle w:val="Normal"/>
        <w:ind w:firstLine="567"/>
        <w:rPr/>
      </w:pPr>
      <w:r>
        <w:rPr/>
        <w:t>Все манипуляции с ДНК – клонирование последовательностей в плазмидные векторы, рестрикция, лигирование, секвенирование, и т.п., а также трансформацию клеток E. coli проводили согласно общепринятым методикам. Для экспрессии рекомбинантных белков в клетках E.coli использовали векторы pQE30 и pQE60 (Qiagen). Очистку белков проводили на Ni-NTA-силикагеле (Promega). Полученные препараты анализировали методами электрофореза в нативных и денатурирующих условиях и с помощью атомно-силовой микроскопии.</w:t>
      </w:r>
    </w:p>
    <w:p>
      <w:pPr>
        <w:pStyle w:val="Normal"/>
        <w:ind w:firstLine="567"/>
        <w:rPr/>
      </w:pPr>
      <w:r>
        <w:rPr/>
        <w:t xml:space="preserve">Мы сконструировали гены, кодирующие рекомбинантные белки, включающие четыре и восемь повторов последовательностей М2е пептида «человеческого» вируса гриппа A/PR/8/34 (H1N1) в сочетании со спираль-образующими линкерами, фланкирующими эти последовательности. Эти гибридные белки были экспрессированы в клетках E.coli. Наличие 6-ти гистидинов и гибкого глицинового линкера на N –конце позволило быстро очистить рекомбинантные белки из клеточного лизата, используя металл-аффинную хроматографию. Полученные рекомбинантные белки были способны образовывать частицы в зависимости от наличия спиральных  линкеров на N- и C- концах молекулы. С помощью  атомно-силовой микроскопии было показано, что размер частиц зависит от того, находится этот линкер на одном или обоих концах молекулы рекомбинантного белка. Кроме того, наличие спиральных линкеров с обеих сторон вставки обеспечивало большую устойчивость белка к протеолизу. </w:t>
      </w:r>
    </w:p>
    <w:p>
      <w:pPr>
        <w:pStyle w:val="Normal"/>
        <w:ind w:firstLine="567"/>
        <w:rPr/>
      </w:pPr>
      <w:r>
        <w:rPr/>
        <w:t xml:space="preserve">Таким образом, введение спиральных линкеров влияет на способность рекомбинантного белка агрегировать, что повышает его стабильность и протеолитическую устойчивость. Эти свойства могут повысить эффективность вакцин на основе белковых наночастиц, так как, известно, что иммуногенность рекомбинантного белка зависит от количества повторов антигенных эпитопов и от способности белка агрегировать с образованием наноразмерных част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SimSun;宋体" w:hAnsi="SimSun;宋体" w:eastAsia="SimSun;宋体" w:cs="SimSun;宋体"/>
      <w:sz w:val="24"/>
      <w:lang w:val="en-GB" w:eastAsia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SimSun;宋体" w:hAnsi="SimSun;宋体" w:eastAsia="SimSun;宋体" w:cs="SimSun;宋体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a210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6:00Z</dcterms:created>
  <dc:creator>vkoop</dc:creator>
  <dc:description/>
  <cp:keywords/>
  <dc:language>en-US</dc:language>
  <cp:lastModifiedBy>Anna</cp:lastModifiedBy>
  <dcterms:modified xsi:type="dcterms:W3CDTF">2016-02-20T17:21:00Z</dcterms:modified>
  <cp:revision>14</cp:revision>
  <dc:subject/>
  <dc:title>Конструирование рекомбинантных белков на основе М2e пептида вируса гриппа, образующих наноразмерные частиц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9080469</vt:r8>
  </property>
  <property fmtid="{D5CDD505-2E9C-101B-9397-08002B2CF9AE}" pid="3" name="_AuthorEmail">
    <vt:lpwstr>vkoop@biengi.ac.ru</vt:lpwstr>
  </property>
  <property fmtid="{D5CDD505-2E9C-101B-9397-08002B2CF9AE}" pid="4" name="_AuthorEmailDisplayName">
    <vt:lpwstr>Куприянов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