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матический сигнал в хронологиях сосен се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o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акшев Андрей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ОУ ВПО «Московский государственный университет леса»</w:t>
      </w:r>
      <w:r>
        <w:rPr>
          <w:rFonts w:cs="Times New Roman" w:ascii="Times New Roman" w:hAnsi="Times New Roman"/>
          <w:i/>
          <w:sz w:val="24"/>
          <w:szCs w:val="24"/>
        </w:rPr>
        <w:t xml:space="preserve">, Россия, Мытищи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ib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0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пецифики проявления климатического сигнала в хронологиях сосны веймутовой и сосны румелийской было выполнено с привлечением материала дендрологического сада МГУЛ, Главного Ботанического сада РАН, Ботанического сада МГУ, Переславского дендрологического сада. В ходе работы были проведены корреляционный анализ влияния климатических факторов на радиальный прирост со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были выявлены метеопараметры, достоверно коррелирующие с динамикой радиального прироста сосны веймутовой и сосны румелийской. Были выявлены объекты наиболее похожие между собой по характеру реакции прироста на изменение метеофакторов, что позволило сделать вывод о подтверждении возможности экспертизы места происхождения древесины дендрохронологическими методами для деревьев сосны в урбанизированной среде. Локальные условия произрастания определяют факт, что величина радиального прироста лимитируется разным набором метеопараметров и это создает разнообразие динамики прироста в хронологиях одного вида в пределах ограниченного географического района. Свой вклад в разнообразие динамики могут вносить и генетические факторы, связанные с разными наследственными свойствами использованного посадочного материала, например, происхождением его из географически удаленных частей естественного аре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ля хронологий сосны румелийской из дендрария МГУЛ и Главного Ботанического сада РАН были обнаружены достоверные корреляции с суммой осадков мая и суммой осадков июля.  Эти два метеофактора, также являлись общими достоверно коррелирующими и для хронологий сосны веймутовой с этих же объектов. Следовательно, специфика условий объекта может быть важнее с точки зрения формирования динамки прироста, чем наследственные экологические свойства вида. Хронологии сосны веймутовой из МГУЛ и ГБС РАН более похожи на хронологии сосны румелийской с этого же объекта (по признаку достоверной положительной реакции на осадки мая и июля), чем на хронологии сосны веймутовой из МГУ и Переславского дендрологического са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in9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2:00Z</dcterms:created>
  <dc:creator>Admin</dc:creator>
  <dc:description/>
  <cp:keywords/>
  <dc:language>en-US</dc:language>
  <cp:lastModifiedBy>Андрей</cp:lastModifiedBy>
  <dcterms:modified xsi:type="dcterms:W3CDTF">2016-03-13T19:53:00Z</dcterms:modified>
  <cp:revision>7</cp:revision>
  <dc:subject/>
  <dc:title/>
</cp:coreProperties>
</file>