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уктурное разнообразие эпидермы листьев представителей род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Gnetum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Gnetacea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агода Янина Олегов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 xml:space="preserve">Санкт-Петербургский государственный университет, Россия, Санкт-Петербург; Ботанический институт им. Л.В. Комарова, Россия, Санкт-Петербург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aninapagod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ю различных аспектов строения и развития листа гнетовых, в частности представителей род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net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посвящено довольно много публикаций. Однако относительно небольшое число изученных к настоящему времени видов не позволяет в полной мере оценить степень разнообразия листьев в пределах рода. Данная работа нацелена на выяснение того, насколько однотипными с цветковыми растениями были эволюционные преобразования покровной ткани в ходе становления род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net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а эпидерма листьев у 15 видов гнетумов. Работа выполнена с использованием традиционных методов световой и сканируюшей электронной микроскопии, эпидермального анализа и математической обработки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ные листья, по классификации Раункиера (1934), мелкие 9,8-2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редних размеров 21-6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ипостоматные. Единичные устьица отмечены у части видов над крупными жилками в верхней эпидерме. Доминирует парацитный тип устьиц. Устьичный индекс у большинства видов малый (6,8-10,8%). Форма клеток непостоянна внутри рода. Верхняя эпидерма сложена, как правило, клетками средних размеров, нижняя – крупноклеточная. Коэффициент извилистости их антиклинальных стенок колеблется от 1,01 до 1,56 в верхней эпидерме и от 1,04 до 1,46 в нижней. В покровной ткани 13 видов обнаружены абортированные устьица. На поверхности эпидермы 10 видов выявлены коровые борода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использовано 16 признаков, описывающих строение покровной ткани. Их коэффициент вариации колеблется от 4,7 до 63,5%. Полученные значения последнего сравнимы со значениями коэффициентов аналогичных признаков у цветковых раст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пидерма листьев род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net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зуется значительным структурным разнообразием. Оно основывается на тех же комплексах признаков, что и у цветковых растений и связано с изменением в ходе эволюции род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netu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и величины клеток, слагающих эпидерму пластинки, степени развития в ней устьиц (устьичного индекса, плотности размещения устьиц и их величины), а также формы основных кле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ным для гнетумов является присутствие в эпидерме части видов абортированных устьиц и их варьирующее соотношение с числом дифференцированных устьиц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22:00Z</dcterms:created>
  <dc:creator>Student</dc:creator>
  <dc:description/>
  <cp:keywords/>
  <dc:language>en-US</dc:language>
  <cp:lastModifiedBy>Palaeobotany</cp:lastModifiedBy>
  <cp:lastPrinted>2016-02-27T09:44:00Z</cp:lastPrinted>
  <dcterms:modified xsi:type="dcterms:W3CDTF">2016-03-13T14:22:00Z</dcterms:modified>
  <cp:revision>2</cp:revision>
  <dc:subject/>
  <dc:title>Структурное разнообразие эпидермы листьев представителей рода Gnetum L</dc:title>
</cp:coreProperties>
</file>